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7_18062012_</w:t>
      </w:r>
      <w:r>
        <w:rPr>
          <w:rFonts w:cs="Arial" w:ascii="Arial" w:hAnsi="Arial"/>
          <w:lang w:val="en-US"/>
        </w:rPr>
        <w:t>ras</w:t>
      </w:r>
      <w:r>
        <w:rPr>
          <w:rFonts w:cs="Arial" w:ascii="Arial" w:hAnsi="Arial"/>
        </w:rPr>
        <w:t xml:space="preserve">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18» июнь 2012 й.                   № 27                             «18» июня 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Положения о квалифик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х для замещения 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ий сельсовет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евский район 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законом от 02. Марта 200 7 года № 25-Фз «О муниципальной службе в Российской Федерации», Законом Республики Башкортостан от 16 июля 2007 года № 3453-з «о муниципальной службе в Республике Башкортост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Утвердить прилагаемое Положение о квалификационных требованиях для замещения должностей муниципальной службы в Администрации сельского поселения Рассветовский сельсовет муниципального района Белебеевский район 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>Ф.С.Гата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7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Главы сельского поселения Рассвет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елебеев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18» июня 2012г. № 2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сельского поселения Рассветовский сельсовет муниципального района Белебеевский район 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 соответствии  с Федеральным законом от 02 марта 2007 года  № 25-ФЗ «О муниципальной службе в Российской Федерации», Законом Республики Башкортостан от  16 июля 2007 года  №453-з «О муниципальной службе в Республике Башкортоста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валифи-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валификационные требования  включаются в должностные инструк-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устанавливаются следующие квалификационны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ысшим, главным и ведущим  должностям муниципальной службы – высшее профессиона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ршим  и младшим должностям муниципальной службы - высшее или среднее профессиональное обра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фессиональное образование должно быть по специальностям, позволяющим исполнять должностные обязанности по направлениям деятельности  Администрации сельского поселения Рассветовский сельсовет муниципального района Белебеевский район Республики Башкортостан (далее - Администрация) и соответствующим функциям и задачам, возложенным на конкретное структурное подразде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 подтверждается документом государственного образца о высшем или среднем профессиональном образо-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ом, подтверждающим наличие специальности професси-онального образования, позволяющего исполнять должностные обязанности по направлениям деятельности Администрации и соответствующим функциям и задачам, возложенным на конкретное структурное подразделение, может также выступать документ государственного образца о дополнительном (к высшему) образовании соответствующего проф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СТАЖУ 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устанавливаются следующие 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стаж муниципальной                 (или государственной)  службы не менее 6 лет или стаж работы по специальности не менее 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стаж муниципальной                 (или государственной)  службы  не менее 4 лет или стаж работы по специальности не менее 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стаж муниципальной                 (или государственной)   службы не менее 2 лет или стаж работы по специальности не менее 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ршим   и младшим должностям муниципальной службы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ЗНАНИЯМ И НАВЫК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ДОЛЖНОСТНЫХ 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11"/>
      <w:bookmarkEnd w:id="2"/>
      <w:r>
        <w:rPr>
          <w:sz w:val="28"/>
          <w:szCs w:val="28"/>
        </w:rPr>
        <w:t>К муниципальным служащим, замещающим должности высших,  главных  и ведущих групп должностей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 республиканского законодательства  о местном самоуправлении и муниципальной 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, регламентирующих деятельность Администрации, в том числе Кодекс  этики  и служебного поведе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спектов в сфере предоставления муниципальных услуг населению и организациям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и особенностей применения современных информационно-коммуникационных   технологий, включая межведомственный документооборо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го и профессионального 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трудничества с колле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различными источникам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я конструктивной крити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не допускать личностных конфликтов с колле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управлен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управленческих решений и прогнозирования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задач, реализации управленческ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седаний, совещаний и других форм коллективного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о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работы с органами государственной власти, органами местного самоуправления, юридическими лицами, насе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адаптироваться к новой ситуации и применять новые подходы к решению возникающ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конфликтов, владения приемами выстраивания межличност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отивации поведения подчиненных, стимулирования достижения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нформацион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 и формирования эффективного взаимодействия в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формационно-телекоммуникационными сетями, в том числе сетью Интернет, электронной поч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текстовом реда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периферийными устройствами компью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муниципальным служащим, замещающим должности старших и младших  групп должностей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 республиканского законодательства  о местном самоуправлении и муниципальной 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, регламентирующих деятельность Администрации, в том числе Кодекс  этики  и служебного поведе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о  направлениям деятельности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ей и особенностей применения современных информационно-коммуникационных  технологий,  включая межведомственный документообо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вопросов в области обеспечения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для последующего принятия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заклю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ероприятий по направлению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мнения колле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формационно-телекоммуникационными сетями, в том числе сетью Интернет, электронной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текстовом редакт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базам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ультимедийных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Н.А.Вятк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534A8114A0590F76CA1305E1AA2B55D82D2059D0C58C70E439CC4AJ029I" TargetMode="External"/><Relationship Id="rId5" Type="http://schemas.openxmlformats.org/officeDocument/2006/relationships/hyperlink" Target="consultantplus://offline/ref=534A8114A0590F76CA131BECBC470AD12F2300D8C9DA2AB93DC61F511CF0698BJA2BI" TargetMode="External"/><Relationship Id="rId6" Type="http://schemas.openxmlformats.org/officeDocument/2006/relationships/hyperlink" Target="consultantplus://offline/ref=534A8114A0590F76CA1305E1AA2B55D82D2059D0C58C70E439CC4AJ029I" TargetMode="External"/><Relationship Id="rId7" Type="http://schemas.openxmlformats.org/officeDocument/2006/relationships/hyperlink" Target="consultantplus://offline/ref=534A8114A0590F76CA131BECBC470AD12F2300D8C9DA2AB93DC61F511CF0698BJA2BI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9:00Z</dcterms:created>
  <dc:creator>bashfin</dc:creator>
  <dc:description/>
  <cp:keywords/>
  <dc:language>en-US</dc:language>
  <cp:lastModifiedBy>1</cp:lastModifiedBy>
  <cp:lastPrinted>2012-05-29T17:13:00Z</cp:lastPrinted>
  <dcterms:modified xsi:type="dcterms:W3CDTF">2012-11-16T10:06:00Z</dcterms:modified>
  <cp:revision>4</cp:revision>
  <dc:subject/>
  <dc:title> </dc:title>
</cp:coreProperties>
</file>