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 xml:space="preserve">Бэлэбей районы 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эмэ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э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452025, Бэлэбэй районы, </w:t>
      </w:r>
      <w:r>
        <w:rPr>
          <w:b w:val="false"/>
          <w:color w:val="000000"/>
          <w:kern w:val="2"/>
          <w:sz w:val="20"/>
        </w:rPr>
        <w:t>Алексеевка ауылы, Мэктэ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rassa@ufamts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pStyle w:val="Normal"/>
        <w:spacing w:lineRule="auto" w:line="25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РАР</w:t>
        <w:tab/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5 » декабрь  2012 й.                          № 61                         «25» декабря 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своению наименования улицам, площадям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м территориям проживания граждан в  сельском посе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ветовский  сельсовет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беевский район Республики Башкортостан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 сельском поселении Рассветовский сельсовет муниципального района Белебеевский район Республики Башкортостан, в соответствии с Федеральным законом от 06.10.2003 г. №131-ФЗ «Об общих принципах организации местного самоуправления» (с изменениями), Федеральным законом от 27.07.2010 г. № 210-ФЗ «Об организации предоставления государственных и муниципальных услуг», Уставом администрации  сельского поселения Рассветовский  сельсовет муниципального района Белебеевский район Республики Башкортостан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 xml:space="preserve">1. Утвердить административный регламент </w:t>
      </w:r>
      <w:r>
        <w:rPr>
          <w:rFonts w:eastAsia="Times New Roman CYR"/>
          <w:color w:val="000000"/>
          <w:sz w:val="28"/>
          <w:szCs w:val="28"/>
          <w:lang w:eastAsia="en-US" w:bidi="en-US"/>
        </w:rPr>
        <w:t>предоставления муниципальной услуги</w:t>
      </w:r>
      <w:r>
        <w:rPr>
          <w:rFonts w:eastAsia="Times New Roman CYR"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</w:rPr>
        <w:t>по присвоению наименования улицам, площадям и иным территориям проживания гражд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сельского поселения </w:t>
      </w:r>
      <w:r>
        <w:rPr>
          <w:rFonts w:eastAsia="Times New Roman CYR"/>
          <w:sz w:val="28"/>
          <w:szCs w:val="28"/>
          <w:lang w:eastAsia="ar-SA"/>
        </w:rPr>
        <w:t>Рассветовский</w:t>
      </w:r>
      <w:r>
        <w:rPr>
          <w:bCs/>
          <w:sz w:val="28"/>
          <w:szCs w:val="28"/>
        </w:rPr>
        <w:t xml:space="preserve"> сельсовет муниципального района Белебеевский район Республики Башкортостан</w:t>
      </w:r>
      <w:r>
        <w:rPr>
          <w:rFonts w:eastAsia="Times New Roman CYR"/>
          <w:color w:val="000000"/>
          <w:sz w:val="28"/>
          <w:szCs w:val="28"/>
          <w:lang w:eastAsia="en-US" w:bidi="en-US"/>
        </w:rPr>
        <w:t xml:space="preserve"> (прилагается)</w:t>
      </w:r>
      <w:r>
        <w:rPr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2. Обнародовать настоящее постановление на информационном стенде администрации сельского поселения </w:t>
      </w:r>
      <w:r>
        <w:rPr>
          <w:rFonts w:eastAsia="Times New Roman CYR"/>
          <w:sz w:val="28"/>
          <w:szCs w:val="28"/>
          <w:lang w:eastAsia="ar-SA"/>
        </w:rPr>
        <w:t>Рассветовский</w:t>
      </w:r>
      <w:r>
        <w:rPr>
          <w:color w:val="000000"/>
          <w:sz w:val="28"/>
          <w:szCs w:val="28"/>
          <w:lang w:eastAsia="en-US" w:bidi="en-US"/>
        </w:rPr>
        <w:t xml:space="preserve"> сельсовет и разместить на официальном сайте  сельского поселения </w:t>
      </w:r>
      <w:r>
        <w:rPr>
          <w:rFonts w:eastAsia="Times New Roman CYR"/>
          <w:sz w:val="28"/>
          <w:szCs w:val="28"/>
          <w:lang w:eastAsia="ar-SA"/>
        </w:rPr>
        <w:t>Рассветовский</w:t>
      </w:r>
      <w:r>
        <w:rPr>
          <w:color w:val="000000"/>
          <w:sz w:val="28"/>
          <w:szCs w:val="28"/>
          <w:lang w:eastAsia="en-US" w:bidi="en-US"/>
        </w:rPr>
        <w:t xml:space="preserve"> сельсовет муниципального района Белебеевский район Республики Башкортостан в сети Интернет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Ф.С.Гатауллин</w:t>
      </w:r>
    </w:p>
    <w:p>
      <w:pPr>
        <w:pStyle w:val="Heading3"/>
        <w:tabs>
          <w:tab w:val="clear" w:pos="708"/>
          <w:tab w:val="left" w:pos="5387" w:leader="none"/>
        </w:tabs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5387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387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Heading3"/>
        <w:tabs>
          <w:tab w:val="clear" w:pos="708"/>
          <w:tab w:val="left" w:pos="5387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</w:r>
    </w:p>
    <w:p>
      <w:pPr>
        <w:pStyle w:val="Heading3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rFonts w:eastAsia="Times New Roman CYR"/>
          <w:sz w:val="28"/>
          <w:szCs w:val="28"/>
          <w:lang w:eastAsia="ar-SA"/>
        </w:rPr>
        <w:t xml:space="preserve">Рассветовский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Белебеевский район РБ</w:t>
      </w:r>
    </w:p>
    <w:p>
      <w:pPr>
        <w:pStyle w:val="Heading3"/>
        <w:tabs>
          <w:tab w:val="clear" w:pos="708"/>
          <w:tab w:val="left" w:pos="5387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декабря 2012 года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своение наименований улицам, площадям и иным территориям проживания граждан» в сельском  поселении Рассветовский  сельсовет муниципального района Белебеевский район Республики Башкортостан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о исполнению муниципальной услуги «Присвоение наименований улицам, площадям и иным территориям проживания граждан» в сельском  поселении Рассветовский  сельсовет муниципального района Белебеевский район Республики Башкортостан (далее – Администрация) 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тивный регламент разработан в соответствии с требованиями Федерального закона Российской Федерации от 27 июля 2010 года № 210-ФЗ «Об организации предоставления государственных и муниципальных услуг», Постановления Правительства Российской Федерации от 11.11.2005 года  № 679 «О порядке разработки и утверждения административных регламентов исполнения государственных функций (предоставление государственных услуг)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, имеющих право на получ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, имеющими право на получение муниципальной услуги являются юридические и физические лица,  имеющие в собственности объекты недвижимости, расположенные на территории сельского поселения Рассветовский  сельсовет муниципального района Белебеевский район Республики Башкортостан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и консультирование граждан по вопросу предоставлени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ях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электронного информир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редством размещения информации на официальной странице сайте Администрации муниципального района Белебеевский район Республики Башкортостан  </w:t>
      </w:r>
      <w:hyperlink r:id="rId4">
        <w:r>
          <w:rPr>
            <w:rStyle w:val="InternetLink"/>
            <w:sz w:val="28"/>
            <w:szCs w:val="28"/>
          </w:rPr>
          <w:t>www.belebey-mr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располагается по адресу: Республика Башкортостан, Белебеевский район, д.Алексеевка, ул.Школьная, д.1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: 452025, Республика Башкортостан, Белебеевский район, д.Алексеевка, ул.Школьная, д.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для мужчи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для женщин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едельник - четверг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начало работы с 9.00 часов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ерерыв для отдыха и питания с 13.00 часов до 14.00 часов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кончание работы в 18.00 час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ятница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начало работы с 9.00 часов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ерерыв для отдыха и питания с 13.00 часов до 14.00 часов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кончание работы в 17.45 часо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недельник - пяьниц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начало работы с 9.00 часов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ерерыв для отдыха и питания с 13.00 часов до 14.00 часов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кончание работы в 17.15 ча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ind w:firstLine="540"/>
        <w:jc w:val="both"/>
        <w:rPr>
          <w:sz w:val="52"/>
          <w:szCs w:val="52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ass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fam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й странице официального сайта муниципального района Белебеевский район Р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документов для оказа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рассмотрения заявлений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и информировании являются: компетентность, вежливость, четкость в изложении материала, полнота консуль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(специалисты) Администрации, осуществляющие прием, консультирование, обязаны относиться к обратившимся гражданам корректно и внимательно, не унижая их чести достои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информированию и консультированию -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Муниципальная услуга «Присвоение наименований улицам, площадям и иным территориям проживания граждан» в сельском  поселении Рассветовский  сельсовет муниципального района Белебеев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постановления  Администрации о присвоении наименований улицам, площадям и иным территориям проживания граждан в сельском 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исьменный отказ в присвоении наименований улицам, площадям и иным территориям проживания граждан в населенных пунк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не должен превышать 30 дней со дня приема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 Правовыми основаниями предоставления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 Перечень документов необходимых для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необходимо предостав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(обращение) в произвольной форме на имя Главы сельского поселения Рассветовский  сельсовет с указанием фамилии, имени, отчества, адреса проживания и контактных телефонов Заявителя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 или иной документ, удостоверяющий личность (для личного приема гражда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 и материалы или их копии, подтверждающие изложенные в обращении ф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дастровый паспорт (выписка) земельного участ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хнический паспорт объекта капитального строи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инятии документ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Предоставление документов в не приемный, нерабочи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е лица, не относящегося к категории заявителей (представителей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необходимые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самого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снения обстоятельств о предоставлении заявителем ложных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рти заявителя (представителя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оказыва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регистрации запроса заявителя о предоставлении услуги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Требования к размещению и оформлению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</w:t>
        <w:tab/>
        <w:t>Требования к размещению и оформлению визуальной, текст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я к оборудованию мест ожи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ой оповещения о возникновении чрезвычай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граждан отводятся места, оборудованные стуль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</w:t>
        <w:tab/>
        <w:t>Требования к оформлению входа в з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расположена Администрация, должно быть оборудовано отдельным входом для свободного доступа граждан в поме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следующую информацию об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</w:t>
        <w:tab/>
        <w:t>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информирования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ульями и столами для оформления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помещении, предназначенных для приема граждан,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и приема граждан главой поселения и управляющим делами Администрации, специалистами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а официальных  сайтов Администрации в сети Интер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 Требования к местам для прием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олжностными лицами (специалистами) осуществляется в помещени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гражданина должно быть снабжено стулом, иметь место для написания и размещения документов,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требителя о получении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держа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авах на получени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места ожи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условия помещения (освещенность, просторность, отопление и чистота воздух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лучения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оснащ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условия помещения (освещенность, просторность, отопление и чистота воздух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ерсонала к потребителю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жлив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тич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зывчив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доступность оказываем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(объем, носители, воспринимаем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(режим раб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необходим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ни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олучени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конечного результата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андарту и запросам потреб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грамотность персо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о исполнению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 и указанных в пункте 2.6. раздела 2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раздела 2 настоящего административного регламента, специалист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гласии заявителя устранить препятствия специалист Администрации возвращает представленные докумен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заявителя устранить препятствия специалист Администрации отказывает в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администрации помогает заявителю собственноручно заполнить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кументов от заинтересованных лиц фиксируется специалистом администрации, уполномоченным на прием заявлений, путем выполнения регистрационной записи в книге учета входящих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передает заявителю для подписи второй экземпляр заявления с указанием времени и даты приема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 формирует результат административной процедуры по приему документов и передает заявление в порядке делопроизводства для рассмотрения Главе сельского поселения Рассветовский 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может превышать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процедуры рассмотрения заявления является получение Главой сельского поселения Рассветовский  сельсовет (далее - Глава) принятых документов для рассмотрения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тписывает заявление и передает заявление в порядке делопроизводства специалисту администрации – исполнителю по зая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еряет действительность необходимых для оказания муниципальной услуг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рассмотрения заявления не может превышать 1 рабочего дня с момента приема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возможности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принимает реш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оснований для отказа в предоставлении 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 для согла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ием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нятия решения о возможности предоставления муниципальной услуги не может превышать 3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заявителю постановления  Администрации о присвоении наименований улицам, площадям и иным территориям проживания граждан в сельском 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администрации по заявлению при отсутствии оснований для отказа в предоставлении муниципальной услуги, готовит постановление Администрации о присвоении наименований улицам, площадям и иным территориям проживания граждан в сельском  поселении и передает его в порядке делопроизводства Главе СП дл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постановление и передает его в порядке делопроизводства специалисту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администрации присваивает постановлению номер, проставляет на нем печать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СП и уполномоченными лицами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исполнения муниципальной услуги, в том числе порядок и формы контроля за полнотой и качеством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П или уполномоченные лица проводят проверки полноты и качества предоставления муниципальной услуги специалистам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органа исполнительной власти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персональную ответственность за соблюдение сроков и порядка ее вы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 Ответственность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за решения и действия (бездействие), принимаемые (осуществляемые) в ходе исполн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имеют право на обжалование действий или бездействия должностных лиц Администрации  в досудебном и судебном порядке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5.2. В части досудебного обжалования заявители имеют право обратиться с жалобой лично (устно), направить письменное предложение, заявление или жалобу (далее - письменное обращение) по почте в адрес администрации  сельского поселения Рассветовский  сельсовет или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 устной форме жалобы рассматриваются по общему правилу в ходе личного приема Главы СП. В случае,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месте, днях и часах приема Главы СП доводится до сведения граждан посредством размещения на информационном стенде в Администрации, а также на официальном сайт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ая жалоба может быть подана в ходе личного приема, направлена по почте или факсимильной связи, представлена л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Жалобы, поданные в письменном виде Главе СП, подлежат обязательной регистрации  в течение 3 дней с момента поступления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Основанием для начала рассмотрения жалобы является поступление ее на имя Главы 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в срок не позднее 30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Жалоба должна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е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гражданин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в письменной форме - подпись заявителя, расшифровку подписи заявителя,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О результатах рассмотрения жалобы сообщается заявителю в течение трех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Граждане вправе обжаловать решения, принятые в ходе исполнения муниципальной услуги, действия или бездействие Администрации, и должностных лиц в судебном порядке в соответствии с нормами гражданск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А.Вя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Приложение  1</w:t>
      </w:r>
    </w:p>
    <w:p>
      <w:pPr>
        <w:pStyle w:val="Normal"/>
        <w:ind w:firstLine="5400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ind w:firstLine="3420"/>
        <w:rPr/>
      </w:pPr>
      <w:r>
        <w:rPr/>
        <w:t>от ___________________________________</w:t>
      </w:r>
    </w:p>
    <w:p>
      <w:pPr>
        <w:pStyle w:val="Normal"/>
        <w:ind w:firstLine="3420"/>
        <w:rPr/>
      </w:pPr>
      <w:r>
        <w:rPr/>
        <w:t>(Ф.И.О. заявителя, наименование</w:t>
      </w:r>
    </w:p>
    <w:p>
      <w:pPr>
        <w:pStyle w:val="Normal"/>
        <w:ind w:firstLine="3420"/>
        <w:rPr/>
      </w:pPr>
      <w:r>
        <w:rPr/>
        <w:t>___________________________________</w:t>
      </w:r>
    </w:p>
    <w:p>
      <w:pPr>
        <w:pStyle w:val="Normal"/>
        <w:ind w:firstLine="3420"/>
        <w:rPr/>
      </w:pPr>
      <w:r>
        <w:rPr/>
        <w:t xml:space="preserve">юридического лица)                                                </w:t>
      </w:r>
    </w:p>
    <w:p>
      <w:pPr>
        <w:pStyle w:val="Normal"/>
        <w:ind w:firstLine="3420"/>
        <w:rPr/>
      </w:pPr>
      <w:r>
        <w:rPr/>
        <w:t>___________________________________</w:t>
      </w:r>
    </w:p>
    <w:p>
      <w:pPr>
        <w:pStyle w:val="Normal"/>
        <w:ind w:firstLine="3420"/>
        <w:rPr/>
      </w:pPr>
      <w:r>
        <w:rPr/>
        <w:t>(указывается место жительства физического лица,</w:t>
      </w:r>
    </w:p>
    <w:p>
      <w:pPr>
        <w:pStyle w:val="Normal"/>
        <w:ind w:firstLine="3420"/>
        <w:rPr/>
      </w:pPr>
      <w:r>
        <w:rPr/>
        <w:t>___________________________________</w:t>
      </w:r>
    </w:p>
    <w:p>
      <w:pPr>
        <w:pStyle w:val="Normal"/>
        <w:ind w:firstLine="3420"/>
        <w:rPr/>
      </w:pPr>
      <w:r>
        <w:rPr/>
        <w:t xml:space="preserve">место нахождения организации – для юридического  </w:t>
      </w:r>
    </w:p>
    <w:p>
      <w:pPr>
        <w:pStyle w:val="Normal"/>
        <w:ind w:firstLine="3420"/>
        <w:rPr/>
      </w:pPr>
      <w:r>
        <w:rPr/>
        <w:t>лица)</w:t>
      </w:r>
    </w:p>
    <w:p>
      <w:pPr>
        <w:pStyle w:val="Normal"/>
        <w:ind w:firstLine="3420"/>
        <w:rPr/>
      </w:pPr>
      <w:r>
        <w:rPr/>
        <w:t>_________________________________________</w:t>
      </w:r>
    </w:p>
    <w:p>
      <w:pPr>
        <w:pStyle w:val="Normal"/>
        <w:ind w:firstLine="3420"/>
        <w:rPr/>
      </w:pPr>
      <w:r>
        <w:rPr/>
        <w:t>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исвоить ________________________________________________________   (наименование улице, площади и иной территории проживания граждан )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указываются сведения о земельном участке, объекте недвижимости (место                                              нахождения, кадастровый номер и т.д.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« _____________ 20 __ год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  <w:t>Приложение  2</w:t>
      </w:r>
    </w:p>
    <w:p>
      <w:pPr>
        <w:pStyle w:val="Normal"/>
        <w:ind w:firstLine="5400"/>
        <w:rPr/>
      </w:pPr>
      <w:r>
        <w:rPr/>
        <w:t>к Административному регламент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и приеме докумен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2361565" cy="4565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456480"/>
                          <a:chOff x="0" y="0"/>
                          <a:chExt cx="2361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0880"/>
                            <a:ext cx="23284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5pt;width:185.95pt;height:35.95pt" coordorigin="2880,90" coordsize="3719,719">
                <v:roundrect id="shape_0" fillcolor="white" stroked="t" o:allowincell="f" style="position:absolute;left:2880;top:90;width:3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123;width:3666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10565</wp:posOffset>
                </wp:positionV>
                <wp:extent cx="3201035" cy="686435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5.95pt;width:252.1pt;height:54.1pt" coordorigin="2340,1119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1121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119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45920</wp:posOffset>
                </wp:positionV>
                <wp:extent cx="2171065" cy="2285365"/>
                <wp:effectExtent l="7620" t="762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85280"/>
                          <a:chOff x="0" y="0"/>
                          <a:chExt cx="217116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22852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570240"/>
                            <a:ext cx="10850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9.6pt;width:170.95pt;height:179.95pt" coordorigin="3060,2592" coordsize="3419,359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060;top:2592;width:3418;height:359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12;top:3490;width:1708;height:17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140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6pt" to="234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954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75pt" to="234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38100" t="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0.5pt;width:75.4pt;height:58.7pt" coordorigin="1620,3810" coordsize="1508,1174">
                <v:shape id="shape_0" coordsize="1509,993" path="m1509,0l0,3l0,993e" stroked="t" o:allowincell="f" style="position:absolute;left:1620;top:3992;width:1507;height:99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2165;top:3810;width:484;height:307">
                  <v:shape id="shape_0" fillcolor="white" stroked="f" o:allowincell="f" style="position:absolute;left:2167;top:3812;width:480;height:304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0</wp:posOffset>
                </wp:positionV>
                <wp:extent cx="957580" cy="745490"/>
                <wp:effectExtent l="571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745560"/>
                          <a:chOff x="0" y="0"/>
                          <a:chExt cx="957600" cy="745560"/>
                        </a:xfrm>
                      </wpg:grpSpPr>
                      <wps:wsp>
                        <wps:cNvSpPr/>
                        <wps:spPr>
                          <a:xfrm flipH="1">
                            <a:off x="0" y="115560"/>
                            <a:ext cx="957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0"/>
                            <a:ext cx="30528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305280" cy="193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0.5pt;width:75.4pt;height:58.7pt" coordorigin="6300,3810" coordsize="1508,1174">
                <v:shape id="shape_0" coordsize="1509,993" path="m1509,0l0,3l0,993e" stroked="t" o:allowincell="f" style="position:absolute;left:6300;top:3992;width:1507;height:991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6777;top:3810;width:482;height:307">
                  <v:shape id="shape_0" fillcolor="white" stroked="f" o:allowincell="f" style="position:absolute;left:6778;top:3812;width:480;height:304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78;top:3810;width:480;height: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2743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829435" cy="1232535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32640"/>
                          <a:chOff x="0" y="0"/>
                          <a:chExt cx="1829520" cy="12326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12312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144.1pt;height:97.05pt" coordorigin="180,169" coordsize="2882,1941">
                <v:shape id="shape_0" stroked="t" o:allowincell="f" style="position:absolute;left:183;top:171;width:2878;height:193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69;width:2878;height:19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1524635" cy="1118235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118160"/>
                          <a:chOff x="0" y="0"/>
                          <a:chExt cx="1524600" cy="11181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1117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 требуемый докумен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45pt;width:120.1pt;height:88.05pt" coordorigin="6660,169" coordsize="2402,1761">
                <v:shape id="shape_0" stroked="t" o:allowincell="f" style="position:absolute;left:6663;top:171;width:2398;height:175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69;width:2398;height:1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 требуемый 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основной"/>
    <w:basedOn w:val="Normal"/>
    <w:qFormat/>
    <w:pPr>
      <w:keepNext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elebey-mr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bashfin</dc:creator>
  <dc:description/>
  <cp:keywords/>
  <dc:language>en-US</dc:language>
  <cp:lastModifiedBy>1</cp:lastModifiedBy>
  <cp:lastPrinted>2012-12-27T17:09:00Z</cp:lastPrinted>
  <dcterms:modified xsi:type="dcterms:W3CDTF">2012-12-27T11:12:00Z</dcterms:modified>
  <cp:revision>4</cp:revision>
  <dc:subject/>
  <dc:title> </dc:title>
</cp:coreProperties>
</file>