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ортостан  Республ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элэбей районы муниципаль район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свет ауыл советы ауыл    билэмэ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>е советы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элэбэй районы, Алексеевка ауылы, Мэктэп  урамы 14</w:t>
      </w:r>
    </w:p>
    <w:p>
      <w:pPr>
        <w:pStyle w:val="TextBody"/>
        <w:spacing w:lineRule="auto" w:line="288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55012940</w:t>
      </w:r>
    </w:p>
    <w:p>
      <w:pPr>
        <w:pStyle w:val="TextBody"/>
        <w:spacing w:lineRule="auto" w:line="288"/>
        <w:ind w:firstLine="851"/>
        <w:jc w:val="lef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КПП 025501001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20"/>
          <w:sz w:val="32"/>
        </w:rPr>
      </w:pPr>
      <w:r>
        <w:rPr>
          <w:b/>
          <w:bCs/>
        </w:rPr>
        <w:t>Совет 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ind w:firstLine="1134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assa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@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Ufamts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.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</w:t>
      </w:r>
    </w:p>
    <w:p>
      <w:pPr>
        <w:pStyle w:val="TextBody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АРАР                                                                                   РЕШЕНИЕ     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>
          <w:b/>
          <w:color w:val="262626"/>
          <w:sz w:val="28"/>
          <w:szCs w:val="28"/>
        </w:rPr>
        <w:t>«11»  март   2013 й.                           №226                          «11» марта 201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 в решение Совет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Рассветовский сельсовет от 26.12.2012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10 «О бюджете сельского поселения Рассветовский сельсовет муниципального района Белебеевский район Республики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ашкортостан на 2013 год и на плановый период 2014 и 2015 годов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6 Закона Республики Башкортостан от 30.11.2012г. №603-з «О бюджете Республики Башкортостан на 2013 год и на плановый период 2014 и 2015 годов» и в исполнении Протеста Белебеевской межрайонной прокуратуры от 04.03.2013г. № 6д-2013  на решение Совета сельского поселения Рассветовский сельсовет муниципального района Белебеевский район Республики Башкортостан от 26.12.2012г. №210 Совет сельского поселения Рассветовский  сельсовет муниципального района Белебеевский район Республики Башкортостан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</w:rPr>
        <w:t xml:space="preserve"> В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ветовский  сельсовет </w:t>
      </w:r>
      <w:r>
        <w:rPr>
          <w:rFonts w:cs="Times New Roman" w:ascii="Times New Roman" w:hAnsi="Times New Roman"/>
          <w:bCs/>
          <w:sz w:val="28"/>
        </w:rPr>
        <w:t>муниципального района Белебеевский район Республики Башкортостан  от 26 декабря 2012 года № 210 «О бюджете сельского поселения Рассветовский сельсовет муниципального района Белебеевский район Республики Башкортостан на 2013 год и на плановый период 20144-2015 годов»  внести соответств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9 чита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получатель средств бюджета поселения при заключении муниципальных контрактов (договоров) на поставку товаров (работ, услуг) вправе предусматривать авансовые платежи в размерах, определенных Администрацией поселения, с изъятиями предложенными нормами федерального законодатель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Рассвет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беевский район РБ: ______________                 Ф.С.Гатауллин </w:t>
      </w:r>
    </w:p>
    <w:sectPr>
      <w:footerReference w:type="default" r:id="rId4"/>
      <w:type w:val="nextPage"/>
      <w:pgSz w:w="11906" w:h="16820"/>
      <w:pgMar w:left="1418" w:right="920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rFonts w:ascii="Peterburg;Times New Roman" w:hAnsi="Peterburg;Times New Roman" w:cs="Peterburg;Times New Roman"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9:00Z</dcterms:created>
  <dc:creator>bashfin</dc:creator>
  <dc:description/>
  <cp:keywords/>
  <dc:language>en-US</dc:language>
  <cp:lastModifiedBy>1</cp:lastModifiedBy>
  <cp:lastPrinted>2013-03-14T09:38:00Z</cp:lastPrinted>
  <dcterms:modified xsi:type="dcterms:W3CDTF">2013-04-02T11:52:00Z</dcterms:modified>
  <cp:revision>6</cp:revision>
  <dc:subject/>
  <dc:title> </dc:title>
</cp:coreProperties>
</file>