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РАР                                                                                 РЕШ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06» август 2013 й.                  № 263                       «06» августа 2013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проектов, а также принятых нормативных правовых актов органами местного самоуправления сельского поселения Рассветовский  сельсовет муниципального района Белебеевский  район Республики Башкортостан в Белебеевскую межрайонную  прокуратуру для их правовой оценки</w:t>
      </w:r>
    </w:p>
    <w:p>
      <w:pPr>
        <w:pStyle w:val="Normal"/>
        <w:autoSpaceDE w:val="false"/>
        <w:ind w:firstLine="7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Рассветовский  сельсовет муниципального района Белебеевский  район Республики Башкортостан Совет сельского поселения Рассветовский  сельсовет муниципального района Белебеевский  район Республики Башкортост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проектов, а также принятых нормативных правовых актов органами местного самоуправления сельского поселения Рассветовский  сельсовет муниципального района Белебеевский  район Республики Башкортостан в Белебеевскую межрайонную прокуратуру для их правовой оценки.</w:t>
      </w:r>
    </w:p>
    <w:p>
      <w:pPr>
        <w:pStyle w:val="Normal"/>
        <w:tabs>
          <w:tab w:val="clear" w:pos="708"/>
          <w:tab w:val="left" w:pos="1344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в силу  после его официального  обнародования  на информационном   стенде администр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Контроль за исполнением настоящего решения возложить на Постоянную комиссию Совета по социально – гуманитарным вопросам (Мухаметова И.Г.)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34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_________                         Ф.С.Гатауллин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62" w:hanging="0"/>
        <w:rPr/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48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486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сельского поселения Рассветовский  сельсовет муниципального района Белебеевский район Республики Башкортостан </w:t>
      </w:r>
    </w:p>
    <w:p>
      <w:pPr>
        <w:pStyle w:val="Normal"/>
        <w:autoSpaceDE w:val="false"/>
        <w:ind w:left="48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iCs/>
          <w:color w:val="000000"/>
          <w:sz w:val="28"/>
          <w:szCs w:val="28"/>
        </w:rPr>
        <w:t>«06» августа</w:t>
      </w:r>
      <w:r>
        <w:rPr>
          <w:color w:val="000000"/>
          <w:sz w:val="28"/>
          <w:szCs w:val="28"/>
        </w:rPr>
        <w:t xml:space="preserve"> 2013 г. № 263</w:t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48"/>
        <w:jc w:val="center"/>
        <w:rPr/>
      </w:pPr>
      <w:r>
        <w:rPr>
          <w:color w:val="000000"/>
          <w:sz w:val="28"/>
          <w:szCs w:val="28"/>
        </w:rPr>
        <w:t>предоставления проектов, а также принятых органами местного самоуправления нормативных правовых актов сельского поселения Рассветовский  сельсовет муниципального района Белебеевский район Республики Башкортостан в Белебеевскую межрайонную прокуратуру Республики Башкортостан для их правовой оценки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1. Настоящий Порядок предоставления проектов, а также  принятых органами местного самоуправления нормативных правовых актов в Белебеевскую межрайонную прокуратуру для их правовой оценки (далее - Порядок) разработан в целях организации взаимодействия прокуратуры района и органов местного самоуправления сельского поселения Рассветовский  сельсовет муниципального района Белебеевский  район Республики Башкортостан (далее - орган местного самоуправления) по вопросу обеспечения законности принимаемых органами местного самоуправления нормативных правовых актов, оказания содействия органам местного самоуправления в разработке проектов правовых актов, совершенствования механизма нормотворчества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2. Под нормативным правовым актом понимается принятый в установленном порядке органом местного самоуправления акт, </w:t>
      </w:r>
      <w:r>
        <w:rPr>
          <w:sz w:val="28"/>
          <w:szCs w:val="28"/>
        </w:rPr>
        <w:t>устанавливающий правовые нормы (правила поведения)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3. Все проекты, а также принятые нормативные правовые акты органов местного самоуправления в обязательном порядке направляются в Белебеевскую межрайонную  прокуратуру для их проверки на предмет соответствия федеральному и республиканскому законодательству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4. Проекты нормативных правовых актов органов местного самоуправления предоставляются в Белебеевскую межрайонную  прокуратуру для проведения проверки на предмет соответствия законодательству не позднее, чем за 10 дней до предполагаемой даты их принятия с сопроводительным письмом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5. Днем поступления проекта нормативного правового акта принятого органами местного самоуправления в Белебеевскую межрайонную  прокуратуру является день его регистрации в прокуратуре района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7. Нормативные правовые акты, принятые органами местного самоуправления, предоставляются в Белебеевскую межрайонную  прокуратуру не позднее 5 числа каждого месяца после их принятия и подпис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стоящий Порядок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92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3:00Z</dcterms:created>
  <dc:creator>bashfin</dc:creator>
  <dc:description/>
  <cp:keywords/>
  <dc:language>en-US</dc:language>
  <cp:lastModifiedBy>1</cp:lastModifiedBy>
  <cp:lastPrinted>2013-08-30T15:32:00Z</cp:lastPrinted>
  <dcterms:modified xsi:type="dcterms:W3CDTF">2013-08-30T09:33:00Z</dcterms:modified>
  <cp:revision>2</cp:revision>
  <dc:subject/>
  <dc:title> </dc:title>
</cp:coreProperties>
</file>