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6690" w:leader="none"/>
          <w:tab w:val="left" w:pos="7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АРАР  </w:t>
        <w:tab/>
        <w:t xml:space="preserve">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6» декабрь 2013 й.                  № 317                    «26» декабря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змещения и эксплуатации объектов праздничного или тематического оформления в  сельском поселении Рассветовский сельсовет муниципального района Белебеев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, Совет  сельского поселения Рассветовский сельсовет муниципального района Белебеевский район Республики Башкорто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авила размещения и эксплуатации объектов праздничного или тематического оформления в  сельском поселении Рассветовский сельсовет муниципального района Белебеевский район Республики Башкортостан (прилагается)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установленном порядке и разместить в сети «Интернет» на официальном сайте сельского поселения Рассветовский сельсовет муниципального района Белебеевский район Республики Башкортостан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и по земельным вопросам, благоустройству и экологии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</w:t>
        <w:tab/>
        <w:t xml:space="preserve">  Ф.С.Гатауллин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я Рассветовский сельсовет муниципального района 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ебеевский район Республики                 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ашкортостан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26» декабря 2013  г. № 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 эксплуатации объектов праздничного или тематического оформления в  сельском поселении Рассветовский сельсовет муниципального района Белебеевский район Республики Башкортоста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е  Правила устанавливает порядок размещения и эксплуатации объектов праздничного или тематического оформления в  сельском поселении Рассветовский сельсовет муниципального района Белебеев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здничное оформление территор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(программы) праздничного оформления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которые утверждаются  администрацией сельского поселения. </w:t>
        <w:br/>
        <w:t xml:space="preserve">      7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17. Кодекса РБ об административных правонарушениях – «Нарушение правил размещения и эксплуатации объектов праздничного или тематического оформ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органом местного самоуправления правил размещения и эксплуатации объектов праздничного или тематического оформления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юридических лиц - от двадцати тысяч до тридцати тысяч рубле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4:00Z</dcterms:created>
  <dc:creator>bashfin</dc:creator>
  <dc:description/>
  <cp:keywords/>
  <dc:language>en-US</dc:language>
  <cp:lastModifiedBy>1</cp:lastModifiedBy>
  <cp:lastPrinted>2013-12-31T10:43:00Z</cp:lastPrinted>
  <dcterms:modified xsi:type="dcterms:W3CDTF">2013-12-31T04:43:00Z</dcterms:modified>
  <cp:revision>4</cp:revision>
  <dc:subject/>
  <dc:title> </dc:title>
</cp:coreProperties>
</file>