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08"/>
          <w:tab w:val="left" w:pos="852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РЕШЕНИЕ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 ноябрь 2014й.                        № 387                        14 ноября 2014г.</w:t>
      </w:r>
    </w:p>
    <w:p>
      <w:pPr>
        <w:pStyle w:val="32"/>
        <w:rPr>
          <w:sz w:val="28"/>
          <w:szCs w:val="28"/>
        </w:rPr>
      </w:pPr>
      <w:r>
        <w:rPr>
          <w:rFonts w:eastAsia="Peterburg;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</w:t>
      </w:r>
    </w:p>
    <w:p>
      <w:pPr>
        <w:pStyle w:val="32"/>
        <w:ind w:left="28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Налоговым кодексом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Рассветовский 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ве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 на имущество физических лиц исходя из кадастровой стоимости объектов налогооблож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 физ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 настоящее  решение  в  газете  «Белебеевские  известия»  до 30 ноября 2014 г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сельского поселения Рассветовский  сельсовет муниципального района Белебеевский район Республики Башкортостан от 30 ноября  2006 года № 4 «Об установлении налога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Рассветовский сельсовет муниципального района Белебеевский район Республики Башкортостан от 03 ноября  2010 года № 269 «О внесении изменения в решение Совета сельского поселения Рассветовский  сельсовет муниципального района Белебеевский район Республики Башкортостан от 30  ноября  2006 года № 4 «Об установлении налога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Рассветовский сельсовет муниципального района Белебеевский район Республики Башкортостан от 21 ноября  2013 года № 294 «О внесении изменения в решение Совета сельского поселения Рассветовский сельсовет муниципального района Белебеевский район Республики Башкортостан от 30 ноября  2006 года № 4 «Об установлении налога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>Глава сельского поселения                                                               Ф.С.Гатаул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7C39712C4F7B1827180E56A23CA71A424A938DE30BEA2173973EC631EAB01319C6FEFE015023u2U8M" TargetMode="External"/><Relationship Id="rId5" Type="http://schemas.openxmlformats.org/officeDocument/2006/relationships/hyperlink" Target="consultantplus://offline/ref=7C39712C4F7B1827180E56A23CA71A424A938DE30BEA2173973EC631EAB01319C6FEFE015524u2U5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5:00Z</dcterms:created>
  <dc:creator>bashfin</dc:creator>
  <dc:description/>
  <cp:keywords/>
  <dc:language>en-US</dc:language>
  <cp:lastModifiedBy>1</cp:lastModifiedBy>
  <cp:lastPrinted>2014-11-17T16:16:00Z</cp:lastPrinted>
  <dcterms:modified xsi:type="dcterms:W3CDTF">2014-11-17T10:35:00Z</dcterms:modified>
  <cp:revision>2</cp:revision>
  <dc:subject/>
  <dc:title> </dc:title>
</cp:coreProperties>
</file>