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-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сельского поселения Рассветовский 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еятельности Совета и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 и о задачах на 2016 год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путаты и приглашенные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шедший 2015 год был связан с насыщенными событиями разного характера. В сентябре 2015 года прошли выборы депутатов сельского поселения Рассветовский сельсовет муниципального района Белебеевский район Республики Башкортостан. Было выбрано 10 депутатов. Из ни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 депутатов в д. Алексеевка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 депутата в д. Рассве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 депутата в д. Кирилловк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о исполнение 131 закона РФ на территории нашего поселения за прошедший 2015 год было подготовлено и рассмотрено совместно с Советом   сельского поселения   целый ряд нормативно-правовых актов в соответствии с требованиями федерального закона. Было проведено 14 заседаний Совета Депутатов, принято 42 решения, 54 постановлений администрации сельского поселения    и 45 распоряжений главы сельского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боте Совета активное участие принимали как депутаты, так и руководители, и представители учреждений, предприятий и специалисты Администрации сельского поселения, старосты деревень.  Совет и администрация сельского поселения вели свою работу по утвержденному плану, на основании Конституции РФ, Конституции РБ, Федерального закона «Об общих принципах организации местного самоуправления в РФ», закона РБ «О местном самоуправлении в РБ», Устава сельского поселения Рассветовский  сельсовет и други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сновные запланированные и текущие вопросы рассматриваются на заседаниях при Главе сельского поселения Рассветовский  сельсовет, по ним принимаются соответствующие постановления и распоряжения. 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мографически ситуация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мографическая ситуация на территории сельского поселения характеризуется по состоянию на 1 января предыдущего отчетного года: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Население 1172, с учетом зарегистрированных по месту пребы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Родилось 12,    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Умерло 9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За счет естественного прироста население  увеличилось на 3 чел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грационная ситуация характери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Прибыло 21;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Убыло 39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За счет миграции население уменьшилось на 18 че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Всего за отчетный период количество населения  уменьшилось на 11 чел.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личного подсобного хозяйств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680"/>
        <w:gridCol w:w="1680"/>
      </w:tblGrid>
      <w:tr>
        <w:trPr>
          <w:trHeight w:val="275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и группы ско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а на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1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рупный рогатый скот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в том числе: коро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Свиньи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Овцы и козы всех пород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Лошади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обылы от 3-х лет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тиц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челосемьи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ращениями граждан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 2015 год от населения поступило 733 обращения, в т.ч.682 на оформление и выдачу справок. Также регистрация и снятие с регистрационного учета по месту жительства, выделение лес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 по финансовой деятельно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ормирование и утверждение бюджета осуществляется до начала каждого календарного года, бюджет 2015 года был утвержден решением сессии по  доходам  и  расходам  в  сумме  6651,6 тыс  рублей 29 декабря 2015 года </w:t>
      </w:r>
      <w:r>
        <w:rPr>
          <w:rStyle w:val="StrongEmphasis"/>
          <w:sz w:val="32"/>
          <w:szCs w:val="32"/>
        </w:rPr>
        <w:t xml:space="preserve">. </w:t>
      </w:r>
      <w:r>
        <w:rPr>
          <w:sz w:val="32"/>
          <w:szCs w:val="32"/>
        </w:rPr>
        <w:t>В течение 2015 года в решение о бюджете несколько раз вносились изменения. Вносимые изменения связаны, в основном, с увеличением доходной части бюджета и расходов  бюджета, как собственными средствами, так и безвозмездными поступлениями в бюджет поселен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Бюджет 2015 года  с  уточненными  бюджетными  назначениями в  сумме 5665,3 тыс .рублей был  исполнен  в сумме  6030,9 на 106,5%   По  расходам   при  уточненном  плане 5658,8 тыс руб исполнение составляет 5658 ,8 тыс руб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доходной части:</w:t>
      </w:r>
    </w:p>
    <w:p>
      <w:pPr>
        <w:pStyle w:val="Normal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062"/>
        <w:gridCol w:w="2084"/>
        <w:gridCol w:w="1365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л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(выполне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% к плану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налог за земли несельхозназначения (физ.лиц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налог за земли несельхозназначения (юр.ли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 от  реализации  иного имущества,находящегося  в собственности  сельских поселений (от продажи котельно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спошли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собственных  доход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65,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0,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4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дохо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расходной части:</w:t>
      </w:r>
    </w:p>
    <w:p>
      <w:pPr>
        <w:pStyle w:val="Normal"/>
        <w:ind w:left="17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127"/>
        <w:gridCol w:w="2084"/>
        <w:gridCol w:w="1459"/>
      </w:tblGrid>
      <w:tr>
        <w:trPr>
          <w:trHeight w:val="52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л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(выполн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% к плану</w:t>
            </w:r>
          </w:p>
        </w:tc>
      </w:tr>
      <w:tr>
        <w:trPr>
          <w:trHeight w:val="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Из них на выб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 уличное освещ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дор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обеспечение насе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нсия  Вяткиной Н.А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течение 2015 года администрация поселения работала над наполнением доходной части бюджета. Проводился анализ поступлений налогов в бюджет поселения, отрабатывались списки должников по всем видам налогов, отчисления от которых поступают в бюджет поселения. Оказывалась помощь налоговой инспекции по сбору налогов работниками администрации с выездом в населенные пункты поселения и уведомлений по почте. При администрации сельского поселения работала комиссия по сбору недоимки по налогам. Недоимщикам направлялись уведомления о задолженности, недоимщики приглашались в администрацию поселения, вывешивались объявления о погашении задолженности и порядке обращения в налоговую инспекцию и администрацию поселения за выяснением сумм задолженностей и порядке погашения задолженности. 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 уточнены учетные данные граждан, пребывающих в запасе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оинском учете в Рассветовском  сельском поселении состоит 223   человека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поселения в отчетный период занималась ликвидацией несанкционированных свалок на территории сельского поселения.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2015 году на оплату за электроэнергию на уличное освещение в 4 населенных пунктах сельского поселения из бюджета было выплачено 149,9 тыс. рублей.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держание и ремонт дорог в поселении, протяженность которых в черте населенных пунктов составляет 9,2 км, является одной из функций администрации. В 2014 году администрацией проведена паспортизация муниципальных дорог в сумме 55,0 тыс руб, что позволило в 2015 г. администрации сельского поселения участвовать в областной программе «Ремонт автомобильных дорог местного значения». На содержание и ремонт дорог поселения в бюджете 2015 года было предусмотрено 505,0 тыс. руб., в т.ч. 150,0 на   содержание дорог  в зимнее и  летнее время (очистка и  грейдерование), Исполнение по данному разделу составляет 505,0 тыс. руб. Основными мероприятиями являются ямочный ремонт дорог  по ул. Школьная, Тимирязева , ул.Заречная  ,в д.Кирилловка в сумме 300,0 тыс руб.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15 году продолжилась приватизация жилого фонда. На сегодня еще  не  приватизировано  в  д.Алексеевка  11 квартир и еще 11 квартир в общежитии. В д.Кирилловка 18 квартир не приватизировано , д.Рассвет 18 квартир не приватизировано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5 г. с ранней весны до поздней осени  занимались ликвидацией несанкционированных свалок на территории поселения, только с обочины дорог было вывезено более 14 куб.м. мусора. Эта наша головная боль, кучи мусора растут как грибы во время дождя. В рамках экологического месячника проводились субботники по санитарной очистке территории населенных пунктов. Регулярно проводилось обкашивание территории населенных пунктов, учреждений, производственных объектов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денежные средства, выделенные по президентской программе,    были закуплены материалы для ремонта и замены ограждений кладбищ. В д.Рассвет   заменено 120 метров  забора сеткой рабица ,а также  отремонтирован забор и  крыша домика .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нас остаются острыми вопросы водоснабжения в населенных пунктах. Была   отремонтирована водопроводная  трасса  возле  общежития. Требуют ремонта водопроводы в д.Алексеевка, д.Кирилловка и д.Рассвет, которые не имеют собственника и необходимых документов для принятия их на баланс администрации. Бесхозяйное имущество  (водопроводы) должны иметь паспорта и пройти процедуру регистрации в муниципальную собственность. В настоящее время занимаемся  получением  лицензии на  водопользование во всех населенных пункта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 необходимо отметить, что население неохотно оплачивает предоставленные коммунальные услуги  (водоснабжение)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и оборудованы площадки, обеспечивающие безопасность детей на остановках школьных автобусов, изготовлены и развешаны дорожные знаки, указанные в предписаниях надзорных органов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FF" w:val="clear"/>
        </w:rPr>
        <w:t>Пожарная безопасность – очень важный вопрос. Благодаря целенаправленной работе р</w:t>
      </w:r>
      <w:r>
        <w:rPr>
          <w:sz w:val="32"/>
          <w:szCs w:val="32"/>
        </w:rPr>
        <w:t>егулярно проводятся подворные обходы, выявленные замечания регистрируются в журнале подворного обход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подворных обходов контролируется состояние отопительных печей, электрической проводки,  в летний период наличие емкостей с запасом воды. Всего за 2015 год было выдано 32 Предложения об устранении выявленных нарушений требований пожарной безопасности и инстру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учреждений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текущий момент на территории сельского поселения закрыты все школы. Действующим остается только МБДОУ детский сад д.Алексеевка, наполняемость которого на сегодняшний день составляет 95%. По списку насчитывается 51ребен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Культурно-массовую работу в наших селах ведут структурные подразделения МБУК «Алексеевский  СДК» (Алексеевский  сельский дом культуры, сельский клуб д.Рассвет, поселенческая библиотека д.Алексеевка и д.Рассвет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сновным направлением работы учреждений культуры была и есть организация  разносторонней массовой и культурно – просветительской работы среди жителей сел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льтурно-массовую работу в наших селах ведут структурные подразделения МБУК «Алексеевский СДК» ( Алексеевский сельский дом культуры, сельский клуб д. Рассвет, поселенческая библиот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преле СДК принимал участие в празднике «Белая печка» в ЦДК г. Белебея. Получили диплом за сохранение самобытной культуры села. В мае танцевальный коллектив «Радуга» Алексеевского СДК принял участие в муниципальном фестивале хореографии «Вдохновение». Также Алексеевский СДК принимал участие в муниципальном конкурсе  детского художественного творчества «70-летие Победы в ВОВ», где Гаврилова А.А. заняла 2 место. В течение года принимали участие в фестивале «Лучшая организация работы в сельских клубах с детьми и молодежью»,  в фестивале детских и молодежных игровых программ «Лето нашей жизни».  Алексеевский СДК принял участие в районных мероприятиях «Сабантуй-2015», оформление башкирского дворика, выступление русского ансамбля «Рябинушка» на малой сц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нь Матери  с отчетным концертом  выезжали  в д.Ильк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5 г. в СДК работали 7 клубных формирований: вокальный коллектив для детей «Звездочка», вокальный коллектив для детей «Умырзая», танцевальный коллектив для детей «Радуга», театральный коллектив для детей «Актер», русский ансамбль для взрослых «Рябинушка», чувашский ансамбль для взрослых «Палан» и солисты-вокалисты. Также в клубе проводится еженедельно оздоровительная гимнастика «Движенье-это жиз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светском сельском клубе функционировал любительское объединение «Спортивные друзья»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онным стало проведение Главной елки сельского поселения с подведением итогов за год по всем направлениям и 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мероприятий всех форм в 2015 году составило 275 мероприятий, количество зрителей 24582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ей д.Алексеевка обслуживает   ФАП д.Алексеевка.  За год проведено 2226 амбулаторных приемов, из них взрослых – 2181чел., и 901ребенок. Обслужено человек на дому 1805. Сделано процедур – 1723. Остается проблемой отсутствие ФАП в д.Кирилловка. В 2015 г. по д.Алексеевка на диспансерном учете состоит 92 взрослых, 2 подростков и 8 детей. Диспансеризацией охвачено 100%. 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В 2015году функционировало почтовое отделение. Анализ работы Отделения связи показывает, что перечень услуг и формы его предоставления обширны. Подписка за 2015 год выполнена на 100%, товарооборот ежемесячно составляет 40%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рговое обслуживание</w:t>
      </w:r>
      <w:r>
        <w:rPr>
          <w:sz w:val="32"/>
          <w:szCs w:val="32"/>
        </w:rPr>
        <w:t xml:space="preserve"> сельчан взяли на себя 2 индивидуальных предпринимателя (в д.Алексеевка 1 магазин, в д.Рассвет – 2 торговых киоска). Ассортимент товаров в магазинах довольно шир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сельского поселения функционируют 9 индивидуальных предпринимателя. В большей степени это: крестьянско-фермерские хозяйств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территории сельского поселения  создана Добровольная народная дружина (далее – ДНД)  для содействия правоохранительным органам в обеспечении общественного порядка и профилактики правонарушений, для обеспечения согласованной и эффективной деятельности общественных формирований и трудовых коллективов. Добровольная народная дружина осуществляют работу по предупреждению и профилактике правонарушений среди населения, профилактике и противодействии злоупотребления алкогольными напитками и наркотическими веществам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заключение хочется поблагодарить всех наших депутатов, руководителей и сотрудников учреждений, старост деревень  за проделанную работу за истекший год во благо наших сельчан. Мы благодарны всем, кто неравнодушен к судьбе нашего населения, кто помогает своим участием создавать в поселении достойную и комфортную жизнь. Приоритетом в работе Администрации была и остается социальная направленность муниципальной политики – это забота о благосостоянии жи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им всех присутствующих при обсуждении данного отчета быть более критичными и высказать конкретные, реальные предложения по улучшению работы Совета и администрации сельского поселения, учреждений и предприятий, работающих на нашей территор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 и надеемся на конструктивный разговор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сельского поселения                               Т.А. Г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1</dc:creator>
  <dc:description/>
  <cp:keywords/>
  <dc:language>en-US</dc:language>
  <cp:lastModifiedBy>1</cp:lastModifiedBy>
  <cp:lastPrinted>2016-02-11T17:59:00Z</cp:lastPrinted>
  <dcterms:modified xsi:type="dcterms:W3CDTF">2016-02-19T07:08:00Z</dcterms:modified>
  <cp:revision>2</cp:revision>
  <dc:subject/>
  <dc:title/>
</cp:coreProperties>
</file>