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ортостан  Республ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элэбей районы муниципаль район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свет ауыл советы ауыл    билэмэ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>е советы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элэбэй районы, Алексеевка ауылы, Мэктэп  урамы 14</w:t>
      </w:r>
    </w:p>
    <w:p>
      <w:pPr>
        <w:pStyle w:val="TextBody"/>
        <w:spacing w:lineRule="auto" w:line="288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55012940</w:t>
      </w:r>
    </w:p>
    <w:p>
      <w:pPr>
        <w:pStyle w:val="TextBody"/>
        <w:spacing w:lineRule="auto" w:line="288"/>
        <w:ind w:firstLine="851"/>
        <w:jc w:val="lef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КПП 025501001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20"/>
          <w:sz w:val="32"/>
        </w:rPr>
      </w:pPr>
      <w:r>
        <w:rPr>
          <w:b/>
          <w:bCs/>
        </w:rPr>
        <w:t>Совет 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ind w:firstLine="1134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assa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@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ufamts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.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</w:t>
      </w:r>
    </w:p>
    <w:p>
      <w:pPr>
        <w:pStyle w:val="TextBody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Р                                                                          РЕШЕНИЕ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 май 2016 й.                               №  84                         30 мая  2016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 исполнении   бюджета  сельского поселения Рассветовский  сельсовет муниципального района Белеб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2015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Рассветовский сельсовет муниципального района Белебеевский район Республики Башкортостан решил: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Рассветовский сельсовет муниципального района Белебеевский район Республики Башкортостан за 2015 год по доходам в сумме  6030975,91  рублей и по расходам в сумме 5658755,88 рублей с превышением доходов над расходами (профицит бюджета) в сумме 372220,03рублей со следующими показателями по: 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ам бюджета сельского поселения Рассветовский сельсовет  муниципального района Белебеевский район Республики Башкортостан за 2015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ой структуре расходов бюджета сельского поселения Рассветовский сельсовет муниципального района Белебеевский район Республики Башкортостан за 2015 год согласно приложению 2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ю расходов бюджета сельского поселения Рассветовский сельсовет муниципального района Белебеевский район Республики Башкортостан за 2015 год по разделам, подразделам, целевым статьям и видам расходов классификации расходов бюджетов согласно приложению 3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дефицита бюджета сельского поселения Рассветовский сельсовет муниципального района Белебеевский район Республики Башкортостан за 2015 год по кодам классификации источников финансирования  дефицитов бюджетов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анное решение обнародовать в здании Администрации сельского поселения Рассветовский сельсовет муниципального района Белебеевский район Республики Башкортостан и на официальном сайте Администрации сельского поселения Рассветовский сельсовет муниципального района Белебеевский район Республики Башкортостан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сельского поселения                                                                 Галиева Т.А.</w:t>
        <w:tab/>
      </w:r>
    </w:p>
    <w:p>
      <w:pPr>
        <w:pStyle w:val="Style11"/>
        <w:spacing w:lineRule="auto" w:line="240"/>
        <w:ind w:left="524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920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rFonts w:ascii="Peterburg;Times New Roman" w:hAnsi="Peterburg;Times New Roman" w:cs="Peterburg;Times New Roman"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7:00Z</dcterms:created>
  <dc:creator>bashfin</dc:creator>
  <dc:description/>
  <cp:keywords/>
  <dc:language>en-US</dc:language>
  <cp:lastModifiedBy>1</cp:lastModifiedBy>
  <cp:lastPrinted>2016-01-14T17:18:00Z</cp:lastPrinted>
  <dcterms:modified xsi:type="dcterms:W3CDTF">2016-06-08T11:47:00Z</dcterms:modified>
  <cp:revision>2</cp:revision>
  <dc:subject/>
  <dc:title> </dc:title>
</cp:coreProperties>
</file>