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АР      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«13» июнь 2017 й                   № 18                         «13» июня 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     административный</w:t>
      </w:r>
    </w:p>
    <w:p>
      <w:pPr>
        <w:pStyle w:val="Normal"/>
        <w:rPr/>
      </w:pPr>
      <w:r>
        <w:rPr>
          <w:b/>
          <w:sz w:val="26"/>
          <w:szCs w:val="26"/>
        </w:rPr>
        <w:t>регламент             по       предоставлению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муниципальной  услуги «</w:t>
      </w:r>
      <w:r>
        <w:rPr>
          <w:b/>
          <w:bCs/>
          <w:sz w:val="26"/>
          <w:szCs w:val="26"/>
        </w:rPr>
        <w:t>Выдача документов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выписки из похозяйственной книги,  справок 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х документов)»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ascii="Times New Roman CYR" w:hAnsi="Times New Roman CYR" w:cs="Times New Roman CYR"/>
          <w:bCs/>
          <w:sz w:val="26"/>
          <w:sz w:val="26"/>
          <w:szCs w:val="26"/>
        </w:rPr>
        <w:t>﻿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рилагаемый административный регламент по предоставлению Администрацией  сельского поселения Рассветовский  сельсовет муниципальной услуги «</w:t>
      </w:r>
      <w:r>
        <w:rPr>
          <w:bCs/>
          <w:sz w:val="26"/>
          <w:szCs w:val="26"/>
        </w:rPr>
        <w:t xml:space="preserve"> Выдача документов (выписки из похозяйственной книги,  справок и иных документов) »</w:t>
      </w:r>
    </w:p>
    <w:p>
      <w:pPr>
        <w:pStyle w:val="NoSpacing"/>
        <w:rPr/>
      </w:pPr>
      <w:r>
        <w:rPr>
          <w:rFonts w:ascii="Times New Roman" w:hAnsi="Times New Roman" w:cs="Times New Roman"/>
          <w:bCs/>
          <w:sz w:val="26"/>
          <w:sz w:val="26"/>
          <w:szCs w:val="26"/>
        </w:rPr>
        <w:t xml:space="preserve">﻿         </w:t>
      </w:r>
      <w:r>
        <w:rPr>
          <w:rFonts w:ascii="Times New Roman" w:hAnsi="Times New Roman" w:cs="Times New Roman"/>
          <w:sz w:val="26"/>
          <w:sz w:val="26"/>
          <w:szCs w:val="26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Обнародовать    настоящее    постановление в следующих места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. Алексеевка - информационный стенд в здании    Администрации   сельского   поселения  Рассветовский   сельсовет   по    адресу:   РБ, Белебеевский район,  ул. Школьная, д.14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 д. Рассвет – информационный стенд в здании школы по адресу: ул. Лесная,  д. 19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Т.А.Галиев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4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</w:r>
    </w:p>
    <w:p>
      <w:pPr>
        <w:pStyle w:val="Normal"/>
        <w:ind w:left="4920" w:hanging="0"/>
        <w:rPr/>
      </w:pPr>
      <w:r>
        <w:rPr/>
        <w:t>ПРОЕКТ</w:t>
      </w:r>
    </w:p>
    <w:p>
      <w:pPr>
        <w:pStyle w:val="Normal"/>
        <w:ind w:left="4920" w:hanging="0"/>
        <w:rPr/>
      </w:pPr>
      <w:r>
        <w:rPr/>
        <w:t xml:space="preserve">Утвержден постановлением </w:t>
      </w:r>
    </w:p>
    <w:p>
      <w:pPr>
        <w:pStyle w:val="Normal"/>
        <w:ind w:left="2124" w:firstLine="708"/>
        <w:jc w:val="center"/>
        <w:rPr/>
      </w:pPr>
      <w:r>
        <w:rPr/>
        <w:t xml:space="preserve">   </w:t>
      </w:r>
      <w:r>
        <w:rPr/>
        <w:t xml:space="preserve">Главы  сельского   поселения  </w:t>
      </w:r>
    </w:p>
    <w:p>
      <w:pPr>
        <w:pStyle w:val="Normal"/>
        <w:ind w:left="2124" w:firstLine="708"/>
        <w:rPr/>
      </w:pPr>
      <w:r>
        <w:rPr/>
        <w:t xml:space="preserve">                                   </w:t>
      </w:r>
      <w:r>
        <w:rPr/>
        <w:t xml:space="preserve">Рассветовский сельсовет </w:t>
      </w:r>
      <w:r>
        <w:rPr>
          <w:b/>
        </w:rPr>
        <w:t xml:space="preserve"> </w:t>
      </w:r>
    </w:p>
    <w:p>
      <w:pPr>
        <w:pStyle w:val="Normal"/>
        <w:ind w:left="4920" w:hanging="0"/>
        <w:rPr/>
      </w:pPr>
      <w:r>
        <w:rPr/>
        <w:t xml:space="preserve">муниципального района                                  Белебеевский район </w:t>
      </w:r>
    </w:p>
    <w:p>
      <w:pPr>
        <w:pStyle w:val="Normal"/>
        <w:ind w:left="4920" w:hanging="0"/>
        <w:rPr/>
      </w:pPr>
      <w:r>
        <w:rPr/>
        <w:t>Республики Башкортостан                                             от 13 июня 2017г.  №18</w:t>
      </w:r>
    </w:p>
    <w:p>
      <w:pPr>
        <w:pStyle w:val="Normal"/>
        <w:ind w:left="2124" w:firstLine="708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сельского поселения Рассветовский  сельсовет муниципального района Белебеевский район Республики Башкортостан предоставления  муниципальной услуги « Выдача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 выписки из похозяйственной книги,  справок и иных документов)»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rFonts w:ascii="Times New Roman CYR" w:hAnsi="Times New Roman CYR" w:cs="Times New Roman CYR"/>
          <w:b/>
          <w:b/>
          <w:bCs/>
          <w:sz w:val="26"/>
          <w:sz w:val="26"/>
          <w:szCs w:val="26"/>
        </w:rPr>
        <w:t>﻿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1.1. </w:t>
      </w:r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Настоящий административный регламент (далее-Регламент)</w:t>
      </w:r>
      <w:r>
        <w:rPr>
          <w:rFonts w:eastAsia="Calibri"/>
          <w:sz w:val="26"/>
          <w:szCs w:val="26"/>
        </w:rPr>
        <w:t xml:space="preserve"> устанавливает порядок и стандарт 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Выдача документов( выписки из похозяйственной книги,  справок и иных документов)» (далее- муниципальная услуга)</w:t>
      </w:r>
      <w:r>
        <w:rPr>
          <w:sz w:val="26"/>
          <w:szCs w:val="26"/>
        </w:rPr>
        <w:t>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 процедур) Администрации  сельского поселения Рассветовский сельсовет при предоставлении полномочий по предоставлению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1.2.Круг заявителе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ителями муниципальной услуги являю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физические лица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 юридические лица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1.</w:t>
      </w:r>
      <w:r>
        <w:rPr>
          <w:i/>
          <w:sz w:val="26"/>
          <w:szCs w:val="26"/>
        </w:rPr>
        <w:t xml:space="preserve"> 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 Выдача документ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 выписки из похозяйственной книги,  справок и иных документов)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left="1728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2.1.Предоставление муниципальной услуги осуществляется администрацией  сельского поселения Рассветовский сельсовет муниципального района Белебеевский район РБ.</w:t>
      </w:r>
    </w:p>
    <w:p>
      <w:pPr>
        <w:pStyle w:val="Normal"/>
        <w:ind w:left="23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Описание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1728" w:hanging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ча(направление) выписки (справки) из похозяйственной книги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ыдача (направление) уведомления об отказе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</w:t>
      </w:r>
      <w:r>
        <w:rPr>
          <w:i/>
          <w:sz w:val="26"/>
          <w:szCs w:val="26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едоставления муниципальной услуги осуществляется в срок не более 15 рабочих дней, следующих за днем поступления заявления о предоставлении муниципальной услуги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Датой подачи заявления в форме электронного документа с использованием Единого портала, Регионального портала считается день направления заявителю предусмотренного Административным регламентом электронного сообщения о приеме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82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728" w:hanging="0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5.1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Конституцией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б)Федеральным законом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)Федеральным законом от 2 мая 2006 № 59-ФЗ «О порядке рассмотрения обращений граждан Российской Федерации» (Собрание законодательства РФ, 2006, № 19. ст. 2060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постановлением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г., № 25, ст. 3061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)иными федеральными законами, соглашениями федеральных органов исполнительной власти и органов исполнительной власти Республики Башкортостан, другими региональными  законами, а также иными нормативными правовыми актами Российской Федерации и органов муниципальной власти Республики Башкортостан, Уставом  сельского  поселения Рассветовский  сельсовет муниципального района Белебеевский район Республики Башкортоста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6.1. Для принятия решения о предоставлении муниципальной услуги в Администрацию  сельского поселения Рассветовский  сельсовет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явление (</w:t>
      </w:r>
      <w:r>
        <w:rPr>
          <w:sz w:val="26"/>
          <w:szCs w:val="26"/>
          <w:u w:val="single"/>
        </w:rPr>
        <w:t>Приложение № 1</w:t>
      </w:r>
      <w:r>
        <w:rPr>
          <w:sz w:val="26"/>
          <w:szCs w:val="26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заявление (</w:t>
      </w:r>
      <w:r>
        <w:rPr>
          <w:sz w:val="26"/>
          <w:szCs w:val="26"/>
          <w:u w:val="single"/>
        </w:rPr>
        <w:t>Приложение № 2</w:t>
      </w:r>
      <w:r>
        <w:rPr>
          <w:sz w:val="26"/>
          <w:szCs w:val="26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подтверждающий состав семьи и регистрацию (домовая книга или поквартирная карточка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правка о регистрации по месту жительства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3. Администрация  сельского поселения Рассветовский сельсовет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6.4. Заявление и документы, установленные пунктом 2.6.1 Регламента, могут быть поданы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>(далее – Единый портал), Портал государственных и муниципальных услуг (функций) Республики Башкортостан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gosuslugi.bashkortostan.ru</w:t>
        </w:r>
      </w:hyperlink>
      <w:r>
        <w:rPr>
          <w:sz w:val="26"/>
          <w:szCs w:val="26"/>
        </w:rPr>
        <w:t>) (далее – Региональный портал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На Едином портале, Региональном портале размещается следующая информация: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 и которые заявитель вправе представить</w:t>
      </w:r>
    </w:p>
    <w:p>
      <w:pPr>
        <w:pStyle w:val="Normal"/>
        <w:autoSpaceDE w:val="false"/>
        <w:jc w:val="center"/>
        <w:rPr>
          <w:i/>
          <w:i/>
          <w:strike/>
          <w:sz w:val="26"/>
          <w:szCs w:val="26"/>
        </w:rPr>
      </w:pPr>
      <w:r>
        <w:rPr>
          <w:i/>
          <w:strike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6"/>
          <w:szCs w:val="26"/>
        </w:rPr>
        <w:t>Перечень документов</w:t>
      </w:r>
      <w:r>
        <w:rPr>
          <w:sz w:val="26"/>
          <w:szCs w:val="26"/>
        </w:rPr>
        <w:t xml:space="preserve">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/>
          <w:i/>
          <w:sz w:val="26"/>
          <w:szCs w:val="26"/>
        </w:rPr>
        <w:t xml:space="preserve">    </w:t>
      </w:r>
      <w:r>
        <w:rPr>
          <w:rFonts w:eastAsia="Calibri"/>
          <w:i/>
          <w:sz w:val="26"/>
          <w:szCs w:val="26"/>
        </w:rPr>
        <w:t xml:space="preserve">2.8. </w:t>
      </w:r>
      <w:r>
        <w:rPr>
          <w:i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Заявление, поданное в форме электронного документа с использованием Единого портала, Регионального портала к рассмотрению не принимается, если: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не заполнены все пункты заявления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-истек срок действия основного документа, удостоверяющего личность заявителя (законного представителя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9.1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указанных в пункте 2.6.1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ставленные заявителем, не соответствуют требованиям настоящего Административного регламент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1. Способы, размер и основания взимания платы за предоставление услуг</w:t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даче Заявления не должно превышать 15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13.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Срок регистрации запроса заявителя о предоставлении муниципальной услуги и услуги, предоставляемой организацией, участвующей в предоставлении </w:t>
      </w:r>
      <w:r>
        <w:rPr>
          <w:rFonts w:cs="Times New Roman" w:ascii="Times New Roman" w:hAnsi="Times New Roman"/>
          <w:i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i/>
          <w:iCs/>
          <w:sz w:val="26"/>
          <w:szCs w:val="26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я Заявления при обращении Заявителя (представителя Заявителя) в Администрацию не должна превышать 15 минут. При поступлении Заявления в электронной форме в рабочие дни - в день его поступления, в выходные или праздничные дни – в первый рабочий день, следующий за днем его поступ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1632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2.14.1. Помещения для предоставления муниципальной услуги размещаются </w:t>
      </w:r>
      <w:r>
        <w:rPr>
          <w:iCs/>
          <w:sz w:val="26"/>
          <w:szCs w:val="26"/>
        </w:rPr>
        <w:t xml:space="preserve">по адресу: </w:t>
      </w:r>
      <w:r>
        <w:rPr>
          <w:sz w:val="26"/>
          <w:szCs w:val="26"/>
        </w:rPr>
        <w:t>452025, Республика Башкортостан, Белебеевский район, д.Алексеевка, ул. Школьная, д. 14.</w:t>
      </w:r>
      <w:r>
        <w:rPr>
          <w:b/>
          <w:bCs/>
          <w:sz w:val="26"/>
          <w:szCs w:val="26"/>
        </w:rPr>
        <w:t xml:space="preserve"> Почтовый адрес: </w:t>
      </w:r>
      <w:r>
        <w:rPr>
          <w:sz w:val="26"/>
          <w:szCs w:val="26"/>
        </w:rPr>
        <w:t>452025, Республика Башкортостан, Белебеевский район, д. Алексеевка, ул. Школьная, д. 1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График (режим) приема заинтересованных лиц</w:t>
      </w:r>
      <w:r>
        <w:rPr>
          <w:sz w:val="26"/>
          <w:szCs w:val="26"/>
        </w:rPr>
        <w:t xml:space="preserve"> по вопросам предоставления муниципальной услуги должностными лицами администрации  сельского поселения Рассветовский  сельсовет муниципального района Белебеевский район Республики Башкортостан: среда с 9.00 до 17.00, перерыв - с 13.00 до 14.00 ч., пятница с 9.00 до 13.00ч. выходные - суббота, воскресенье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ые телефон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  приемной Главы  сельского поселения Рассветовский  сельсовет: 8(34786) 2-93-48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 (факс)  специалистов администрации  сельского поселения Рассветовский  сельсовет: 8(34786) 2-93- 48 (факс), 8(34786) 2-93-1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мещения Администрации  сельского поселения Рассветовский  сельсовет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дание (строение), в котором расположена Администрация  сельского поселения Рассветовский  сельсовет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color w:val="000000"/>
          <w:sz w:val="26"/>
          <w:szCs w:val="26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Визуальная информация размещается в форме блок-схемы последовательности прохождения административных процедур и алгоритмов административных действий. На информационных стендах размещается следующая текстовая информац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бразец Заявления и перечень прилагаемых к нему докум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возможность самостоятельного передвижения по территории, на котором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надлежащее размещение оборудования и носителей информации, необходимых дл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бесплатный допуск в Учреждение сурдопереводчиков и тифлосурдопереводчиков, а также лиц, сопровождающих инвалидов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допуск собаки-проводника, при наличии документа, подтверждающего специальное обучение, на объекты (здания, помещения), в которых предоставляются услуги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сопровождение инвалидов, не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ной, достоверной и доступной для Заявителя (представителя Заявителя)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режима работы Администрации при предоставлении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соблюдение сроков и последовательности административных процедур, установленных Регламент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отсутствие обоснованных жалоб на действия (бездействие) и решения сотрудников Администрации, участвующих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количество взаимодействий Заявителя (представителя Заявителя) с сотрудниками Администрации при предоставлении муниципальной услуги и их продолжительность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1. Последовательность административных действий (процедур)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sz w:val="26"/>
          <w:szCs w:val="26"/>
          <w:u w:val="single"/>
        </w:rPr>
        <w:t>Приложении № 3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3.2. Приём и регистрация документов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сельского поселения Рассветовский  сельсовет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сельского поселения Рассветовский сельсовет, ответственный за выдачу документов копий выписок из похозяйственной книги, справок, вносит в электронную базу данных учета входящих в Администрацию сельского поселения Рассветовский  сельсовет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ень поступления документов специалист Администрации сельского поселения Рассветовский  сельсовет, 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  сельского поселения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даёт Главе Администрации все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3.</w:t>
      </w:r>
      <w:r>
        <w:rPr>
          <w:bCs/>
          <w:i/>
          <w:sz w:val="26"/>
          <w:szCs w:val="26"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3.3.1.Основанием для начала  </w:t>
      </w:r>
      <w:r>
        <w:rPr>
          <w:sz w:val="26"/>
          <w:szCs w:val="26"/>
        </w:rPr>
        <w:t xml:space="preserve">предоставления муниципальной услуги </w:t>
      </w:r>
      <w:r>
        <w:rPr>
          <w:color w:val="000000"/>
          <w:sz w:val="26"/>
          <w:szCs w:val="26"/>
        </w:rPr>
        <w:t>на правильность заполнения заявления является получение визы Главы администрации  сельского поселения</w:t>
      </w:r>
      <w:r>
        <w:rPr>
          <w:sz w:val="26"/>
          <w:szCs w:val="26"/>
        </w:rPr>
        <w:t xml:space="preserve"> Рассветовский 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Ответственным за исполнение данной административной процедуры является специалист администрации сельского поселения</w:t>
      </w:r>
      <w:r>
        <w:rPr>
          <w:sz w:val="26"/>
          <w:szCs w:val="26"/>
        </w:rPr>
        <w:t xml:space="preserve"> Рассветовский  сельсовет</w:t>
      </w:r>
      <w:r>
        <w:rPr>
          <w:color w:val="000000"/>
          <w:sz w:val="26"/>
          <w:szCs w:val="26"/>
        </w:rPr>
        <w:t>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Специалист администрации сельского поселения</w:t>
      </w:r>
      <w:r>
        <w:rPr>
          <w:sz w:val="26"/>
          <w:szCs w:val="26"/>
        </w:rPr>
        <w:t xml:space="preserve"> Рассветовский  сельсовет</w:t>
      </w:r>
      <w:r>
        <w:rPr>
          <w:color w:val="000000"/>
          <w:sz w:val="26"/>
          <w:szCs w:val="26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ряет соответствие заявления требованиям, установленным пунктами настоящего административного регламента, путем</w:t>
        <w:br/>
        <w:t>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лучае не соответствия заявления требованиям, установленным пунктам Административного регламента, специалист администрации  сельского поселения</w:t>
      </w:r>
      <w:r>
        <w:rPr>
          <w:sz w:val="26"/>
          <w:szCs w:val="26"/>
        </w:rPr>
        <w:t xml:space="preserve"> Рассветовский  сельсовет</w:t>
      </w:r>
      <w:r>
        <w:rPr>
          <w:color w:val="000000"/>
          <w:sz w:val="26"/>
          <w:szCs w:val="26"/>
        </w:rPr>
        <w:t xml:space="preserve">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 сельского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 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ециалист администрации сельского поселения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в заявлении оснований для отказа в предоставлении муниципальной услуги специалист администрации сельского поселения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3.4.</w:t>
      </w:r>
      <w:r>
        <w:rPr>
          <w:bCs/>
          <w:i/>
          <w:sz w:val="26"/>
          <w:szCs w:val="26"/>
        </w:rPr>
        <w:t>Анализ тематики поступившего заявления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за исполнение данной административной процедуры является специалист администрации  сельского поселения Рассветовский  сельсовет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пециалист администрации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наличия запрашиваемой информации в администрации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направляет копии выписок из похозяйственной книги, справок и иных документов на подпись Главе 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В случае отсутствия запрашиваемой информации в администрации  сельского поселения 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направляет уведомление Главе сельского поселения  на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Результат исполнения административной процедуры является подписание Главой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</w:t>
      </w:r>
      <w:r>
        <w:rPr>
          <w:bCs/>
          <w:i/>
          <w:color w:val="000000"/>
          <w:sz w:val="26"/>
          <w:szCs w:val="26"/>
        </w:rPr>
        <w:t xml:space="preserve">3.5. </w:t>
      </w:r>
      <w:r>
        <w:rPr>
          <w:bCs/>
          <w:i/>
          <w:sz w:val="26"/>
          <w:szCs w:val="26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3.5.1.Основанием для начала данной административной процедуры является подписание Главой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 xml:space="preserve">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Ответственным за исполнение данной административной процедуры является специалист администрации 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>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Максимальное время, затраченное на административную процедуру не должно превышать </w:t>
      </w:r>
      <w:r>
        <w:rPr>
          <w:color w:val="000000"/>
          <w:sz w:val="26"/>
          <w:szCs w:val="26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пециалист администрации  сельского поселения </w:t>
      </w:r>
      <w:r>
        <w:rPr>
          <w:sz w:val="26"/>
          <w:szCs w:val="26"/>
        </w:rPr>
        <w:t>Рассветовский  сельсовет</w:t>
      </w:r>
      <w:r>
        <w:rPr>
          <w:color w:val="000000"/>
          <w:sz w:val="26"/>
          <w:szCs w:val="26"/>
        </w:rPr>
        <w:t>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еспечивает подписание сопроводительного письма Главой сельского по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езультатом исполнения административной процедуры является  выдача (направление по почте  либо по электронной почте) заявителю копии выписок из похозяйственн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6"/>
          <w:szCs w:val="26"/>
        </w:rPr>
        <w:t>3.6.</w:t>
      </w:r>
      <w:r>
        <w:rPr>
          <w:i/>
          <w:sz w:val="26"/>
          <w:szCs w:val="26"/>
        </w:rPr>
        <w:t xml:space="preserve"> Блок-схема административных процедур</w:t>
      </w:r>
    </w:p>
    <w:p>
      <w:pPr>
        <w:pStyle w:val="Normal"/>
        <w:autoSpaceDE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Блок-схема административных процедур представлена в приложении №2 к Регламент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сельского поселения Рассветовски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исполнение заявлени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3. Контроль за полнотой и качеством предоставления муниципальной услуги осуществляет Главой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Башкортостан. По результатам проверок Глава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сельского поселения Рассветовский  сельсовет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7. Для проведения проверки полноты и качества предоставления муниципальной услуги индивидуальным правовым актом Администрации  сельского поселения Рассветовский  сельсовет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 сельского поселения Рассветовский  сельсовет, в том числе Глава сельского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Действия (бездействие) и решения лиц Администрации  сельского поселения Рассветовский  сельсовет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Контроль деятельности  специалистов Администрации  сельского поселения Рассветовский  сельсовет осуществляет Администрация  сельского поселения Рассветовский 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х  служащих Администрации  сельского поселения Рассветовский сельсовет  - Главе сельского поселения Рассветовский  сельсовет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3. Заявители имеют право обратиться с жалобой лично или направить письменное обращение, жалобу (претензию) (</w:t>
      </w:r>
      <w:r>
        <w:rPr>
          <w:sz w:val="26"/>
          <w:szCs w:val="26"/>
          <w:u w:val="single"/>
        </w:rPr>
        <w:t>Приложение № 4</w:t>
      </w:r>
      <w:r>
        <w:rPr>
          <w:sz w:val="26"/>
          <w:szCs w:val="26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Башкортост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ращения иных заинтересованных лиц рассматриваются в течение 30 (тридцати) дней со дня их поступления в Администрацию  сельского поселения Рассветовский сельсов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Ответственные лица Администрации  сельского поселения Рассветовский сельсовет проводят личный прием заявителей по жалобам в соответствии с режимом работы Администрации  сельского поселения Рассветовский сельсовет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 сельского поселения  Рассветовский сельсовет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sz w:val="26"/>
          <w:szCs w:val="26"/>
          <w:u w:val="single"/>
        </w:rPr>
        <w:t>Приложение № 5</w:t>
      </w:r>
      <w:r>
        <w:rPr>
          <w:sz w:val="26"/>
          <w:szCs w:val="26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5. Заявители вправе обжаловать решения, принятые в ходе предоставления муниципальной услуги, действия или бездействие лиц Администрации  сельского поселения Рассветовский сельсовет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омерам телефонов, содержащихся в пункте 2.1.3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Главе сельского поселения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т.д.)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(на)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 ___экземпляров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HTM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и  из домовых и  похозяйственных книг, справок и иных документов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001395</wp:posOffset>
                </wp:positionV>
                <wp:extent cx="314325" cy="414020"/>
                <wp:effectExtent l="16510" t="5080" r="158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8.8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75740</wp:posOffset>
                </wp:positionV>
                <wp:extent cx="4467225" cy="680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16.2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2254885</wp:posOffset>
                </wp:positionV>
                <wp:extent cx="361950" cy="476250"/>
                <wp:effectExtent l="15875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7.5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455420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4.6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31495</wp:posOffset>
                </wp:positionV>
                <wp:extent cx="446722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41.8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55420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4.6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2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urier New"/>
        </w:rPr>
        <w:t xml:space="preserve">           </w:t>
      </w:r>
      <w:r>
        <w:rPr/>
        <w:t>+--------------------N      +--------------------N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/>
          <w:b/>
          <w:bCs/>
          <w:color w:val="FFFFFF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сельского поселения </w:t>
      </w:r>
      <w:r>
        <w:rPr>
          <w:b/>
          <w:sz w:val="28"/>
          <w:szCs w:val="28"/>
        </w:rPr>
        <w:t>Рассветовский сельсов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х. от _____________ N ____                                                     Наименование   Администрация  сельского поселения Донской сель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алоба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   Полное      наименование      юридического    лица,    Ф.И.О. физического лица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Местонахождение        юридического   лица, физического лица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факт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д учета: ИНН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Ф.И.О. руководителя юридического лица 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РЕШЕНИЯ АДМИНИСТРАЦИИ  СЕЛЬСКОГО ПОСЕЛЕНИЯ РАССВЕТОВСКИЙ СЕЛЬСОВЕТ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х. от _______ N 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жалобы, дата и место принятия решения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жалобы по существу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ение возражений, объяснений заявителя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 по адресу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20"/>
      <w:pgMar w:left="1418" w:right="567" w:gutter="0" w:header="0" w:top="86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bashkortostan.ru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4:00Z</dcterms:created>
  <dc:creator>bashfin</dc:creator>
  <dc:description/>
  <dc:language>en-US</dc:language>
  <cp:lastModifiedBy>777</cp:lastModifiedBy>
  <cp:lastPrinted>2017-05-02T16:11:00Z</cp:lastPrinted>
  <dcterms:modified xsi:type="dcterms:W3CDTF">2017-06-23T10:34:00Z</dcterms:modified>
  <cp:revision>2</cp:revision>
  <dc:subject/>
  <dc:title/>
</cp:coreProperties>
</file>