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                                                                            ПОСТАНОВЛЕНИЕ 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2 май 2018 й.                          № 17                              22 ма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мер, направленных</w:t>
      </w:r>
    </w:p>
    <w:p>
      <w:pPr>
        <w:pStyle w:val="ConsPlusTitle"/>
        <w:widowControl/>
        <w:ind w:left="284" w:hanging="0"/>
        <w:rPr/>
      </w:pPr>
      <w:r>
        <w:rPr>
          <w:sz w:val="28"/>
          <w:szCs w:val="28"/>
        </w:rPr>
        <w:t>на обеспечение выполнения обязанностей,</w:t>
      </w:r>
    </w:p>
    <w:p>
      <w:pPr>
        <w:pStyle w:val="ConsPlusTitle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 законом </w:t>
      </w:r>
    </w:p>
    <w:p>
      <w:pPr>
        <w:pStyle w:val="ConsPlusTitle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  <w:t>"О персональных данных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06 г. №152-ФЗ                       "О персональных данных" и в целях реализации Постановления Правительства Российской Федерации от 21 марта 2012 г. №211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              с ним нормативными правовыми актами, операторами, являющимися государственными или муниципальными органами» </w:t>
      </w:r>
    </w:p>
    <w:p>
      <w:pPr>
        <w:pStyle w:val="ConsPlusTitle"/>
        <w:widowControl/>
        <w:ind w:left="284" w:firstLine="42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1. Утвердить и ввести в действие организационно-распорядительные документы, регламентирующие порядок работы по обработке и защите персональных данных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ботки, хранения и уничтожения персональных данных (приложение №1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Политика обработки персональных данных (приложение №2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Перечень должностей, замещение которых предусматривает осуществление обработки персональных данных либо осуществление доступа к персональным данным (приложение №3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Перечень информационных систем персональных данных (приложение №4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 (приложение №5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сотрудников в помещения, в которых ведется обработка персональных данных (приложение № 6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лица, ответственного за организацию обработки персональных данных (приложение № 7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Инструкция лица, ответственного за обеспечение безопасности персональных данных (приложение № 8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зервирования и восстановления работоспособности технических средств и программного обеспечения, баз данных и средств защиты информации (приложение № 9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Типовая форма согласия субъекта на обработку персональных данных (приложение № 10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Типовая форма акта об уничтожении персональных данных (приложение № 1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сия для кандидатов на участие в конкурсе (приложение № 1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мероприятий по контролю процессов обработки и защиты ПДн (приложение № 1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просов субъектов персональных данных или их представителей (приложение № 14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Положение по организации парольной защиты (приложение 1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рганизации антивирусной защиты (приложение 16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муниципальную службу (приложение № 17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(приложение № 18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>Правила работы с обезличенными данными (приложение № 19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персональных данных (приложение № 20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йствиям персонала во внештатных ситуациях при обработке конфиденциальной информации и персональных данных (приложение № 21)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 и кадровой работы обеспечить при приеме на работу новых сотрудников проведение инструктажа по режиму обработки персональных данных в организ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3. Постановление довести до сведения всех сотрудников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142"/>
        <w:rPr>
          <w:b/>
          <w:b/>
          <w:szCs w:val="28"/>
        </w:rPr>
      </w:pPr>
      <w:r>
        <w:rPr>
          <w:szCs w:val="28"/>
        </w:rPr>
        <w:t>Глава сельского поселения                                                          Т.А.Галиева</w:t>
      </w:r>
      <w:r>
        <w:br w:type="page"/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ов с постановлением Администрации сельского поселения Рассветовский  сельсовет муниципального района Белебеев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2 мая 2018 г. № 17  «Об утверждении перечня мер, направленных на обеспечение выполнения обязанностей, предусмотренных федеральным законом "О персональных данных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9"/>
        <w:gridCol w:w="3544"/>
        <w:gridCol w:w="215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ознаком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сотрудника, ознакомившегося с доку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лжность сотрудника, ознакомившегося с докумен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пись сотрудника, ознакомившегося с документом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82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4:00Z</dcterms:created>
  <dc:creator>bashfin</dc:creator>
  <dc:description/>
  <dc:language>en-US</dc:language>
  <cp:lastModifiedBy>777</cp:lastModifiedBy>
  <cp:lastPrinted>2018-03-28T11:42:00Z</cp:lastPrinted>
  <dcterms:modified xsi:type="dcterms:W3CDTF">2018-05-22T08:54:00Z</dcterms:modified>
  <cp:revision>2</cp:revision>
  <dc:subject/>
  <dc:title/>
</cp:coreProperties>
</file>