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eeu1"/>
              <w:widowControl/>
              <w:ind w:hanging="0"/>
              <w:jc w:val="center"/>
              <w:rPr>
                <w:szCs w:val="28"/>
              </w:rPr>
            </w:pPr>
            <w:r>
              <w:rPr/>
              <w:t>УТВЕРЖДАЮ</w:t>
            </w:r>
          </w:p>
        </w:tc>
      </w:tr>
      <w:tr>
        <w:trPr>
          <w:trHeight w:val="759" w:hRule="atLeast"/>
        </w:trPr>
        <w:tc>
          <w:tcPr>
            <w:tcW w:w="36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Глава Администрац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Рассветовский сельсовет муниципального района Белебеевский район Р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eeu1"/>
              <w:widowControl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eeu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___________Т.А.Галиев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22» мая  2018 г.</w:t>
            </w:r>
          </w:p>
        </w:tc>
      </w:tr>
    </w:tbl>
    <w:p>
      <w:pPr>
        <w:pStyle w:val="Style17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2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 xml:space="preserve">мероприятий по защите персональных данных, обрабатываемых в ИСПДн </w:t>
      </w:r>
      <w:r>
        <w:rPr/>
        <w:t>Администрации сельского поселения Рассветовский сельсовет муниципального района Белебеевский район РБ</w:t>
      </w:r>
    </w:p>
    <w:p>
      <w:pPr>
        <w:pStyle w:val="Style21"/>
        <w:widowControl/>
        <w:jc w:val="center"/>
        <w:rPr>
          <w:rStyle w:val="FontStyle12"/>
          <w:b w:val="false"/>
          <w:b w:val="false"/>
          <w:sz w:val="28"/>
          <w:szCs w:val="22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986"/>
        <w:gridCol w:w="524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рок выполнени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Выявление угроз безопасности и разработка моделей угроз и наруш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Разрабатывается проект по защите персональных данных, включающий в себя Модель угроз безопасности персональных данных, Частное техническое задание на разработку системы защиты персональных данных, Модель нарушителя безопасности персональных данных и Проект системы защиты персональных данны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Классификация информационных систем персональных дан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Классификация проводится при создании ИСПДн, при выявлении новых обрабатываемых ПДн, при изменении состава, структуры самой ИСПДн или технических особенностей ее построения (изменилось ПО, топология и прочее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Документальное регламентирование работы с ПД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Назначение приказами ответственных за обработку и защиту персональных данных (далее – ПДн), разработка положения по обработке персональных данных, инструкций для ответственных лиц по обработке и защите ПДн</w:t>
            </w:r>
            <w:r>
              <w:rPr>
                <w:color w:val="FF0000"/>
              </w:rPr>
              <w:t xml:space="preserve">, </w:t>
            </w:r>
            <w:r>
              <w:rPr/>
              <w:t>либо внесение изменений в существующую организационно-распорядительную документацию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лучение Оператором письменного согласия субъектов ПДн (физических лиц) на обработку ПДн в случаях, когда этого требует законодательств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Письменное согласие получается при передаче персональных данных субъектами ПДн Оператору для обработки в ИСПДн. Форма согласия приведена в Положении об обработке ПД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Ограничение доступа работников Оператора к ПД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В случае изменения структуры ИСПДн необходимо разграничивать доступ сотрудников Оператора к персональным данным субъектов ПДн (сотрудники наделяются минимальными полномочиями доступа, необходимыми для выполнения ими своих обязанностей, например, могут иметь права только на просмотр ПДн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  <w:t>Направление в уполномоченный орган (Роскомнадзор) уведомления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 xml:space="preserve">Уведомление направляется при вводе в эксплуатацию новых информационных систем персональных данных </w:t>
            </w:r>
            <w:r>
              <w:rPr>
                <w:bCs/>
              </w:rPr>
              <w:t>Администрации</w:t>
            </w:r>
            <w:r>
              <w:rPr/>
              <w:t xml:space="preserve"> (далее – Оператор) либо при внесении изменений в существующие ИСПД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Оформление правового основания обработки персональных дан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ри вводе </w:t>
            </w:r>
            <w:r>
              <w:rPr/>
              <w:t xml:space="preserve">информационной системы персональных данных </w:t>
            </w:r>
            <w:r>
              <w:rPr>
                <w:rStyle w:val="FontStyle13"/>
                <w:sz w:val="24"/>
                <w:szCs w:val="24"/>
              </w:rPr>
              <w:t>в эксплуатацию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При создании информационной системы персональных данных (далее – ИСПДн) оформляется приказ о вводе ее в эксплуатацию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Аттестация (сертификация) СЗПД или декларирование соответствия по требованиям безопасности ПД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Проводится совместно с лицензиатами ФСТЭ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Ответственный за организацию обработки персональных данных должен повышать квалификацию не менее одного раза в два года, повышение осведомленности сотрудников – постоянно (данное обучение проводит ответственный за организацию обработки персональных данных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Контроль безопасности ПДн при эксплуатации ИСПДн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Проводится с целью выявления и устранения неправомерных действий с ПД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Инвентаризация информационных ресурс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аз в полгода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Проводится с целью контроля обработки ПДн в ИСПД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5:00Z</dcterms:created>
  <dc:creator>storoge</dc:creator>
  <dc:description/>
  <dc:language>en-US</dc:language>
  <cp:lastModifiedBy>777</cp:lastModifiedBy>
  <cp:lastPrinted>2009-12-15T18:59:00Z</cp:lastPrinted>
  <dcterms:modified xsi:type="dcterms:W3CDTF">2018-05-23T06:15:00Z</dcterms:modified>
  <cp:revision>2</cp:revision>
  <dc:subject/>
  <dc:title>УТВЕРЖДАЮ</dc:title>
</cp:coreProperties>
</file>