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                                  ПОСТАНОВЛЕНИЕ  </w:t>
      </w:r>
    </w:p>
    <w:p>
      <w:pPr>
        <w:pStyle w:val="Normal"/>
        <w:rPr/>
      </w:pPr>
      <w:r>
        <w:rPr>
          <w:b/>
          <w:sz w:val="28"/>
          <w:szCs w:val="28"/>
        </w:rPr>
        <w:t>20 апрель  2018 й.                        №  13                                    20 апреля  2018 г.</w:t>
      </w:r>
    </w:p>
    <w:p>
      <w:pPr>
        <w:pStyle w:val="Heading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населения в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на территор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Рассветовский сельсове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елебеевский район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на территории  муниципального района Белебеевский  район Республики Башкортостан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РФ от 06.10.2003 г.  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рганизации и проведения обучения населения мерам пожарной безопасности на территории сельского поселения Рассветовский сельсовет муниципального района  Белебеевский район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Р</w:t>
      </w:r>
      <w:r>
        <w:rPr>
          <w:sz w:val="28"/>
          <w:szCs w:val="28"/>
        </w:rPr>
        <w:t>азместить настоящее постановление на официальном сайте сельского поселения Рассветовский сельсовет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Т.А.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кого поселения Рассветовский сельсовет муниципального района Белебеев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0» апреля 2018 года  №13</w:t>
      </w:r>
    </w:p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проведения обучения населения мерам пожарной безопасности на территории муниципального района  Белебеевский район Республики Башкортоста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8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 Порядок организации и проведения обучения населения мерам пожарной безопасности на территории муниципального района  Белебеевский район Республики Башкортостан (далее - Порядок) разработан в соответствии с Федеральным законом от 21 декабря 1994 года            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Башкортостан, регулирующими правоотношения в сфере пожарной безопасности. 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муниципального района  Белебеевский район Республики Башкортостан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1.4. 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Основные цели и задачи обучения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сновными целями и задачами обучения населения мерам пожарной безопасности на территории муниципального района  Белебеевский район Республики Башкортостан являются:</w:t>
        <w:br/>
        <w:t xml:space="preserve">         - соблюдение и выполнение гражданами требований пожарной безопасности в различных сферах деятельности;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         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района  Белебеевский район Республики Башкортостан;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ы населения и формы обуч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Обучение мерам пожарной безопасности проходят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ждане, состоящие в трудовых отношениях (далее - работающее население);</w:t>
        <w:br/>
        <w:t xml:space="preserve">        -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 в дошкольных образовательных учреждениях и лица, обучающиеся в образовательных учреждениях (далее - обучающиеся).</w:t>
        <w:br/>
        <w:t xml:space="preserve">       3.2.  Обучение работающего населения предусматр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лекций, бесед, просмотр учебных фильмов на противопожарные тем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на учения и тренировки в организациях и по месту проживания;</w:t>
        <w:br/>
        <w:t xml:space="preserve">        - самостоятельное изучение требований пожарной безопасности и порядка действий при возникновении пожар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        3.5. 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лекций, бесед на противопожарные темы;</w:t>
        <w:br/>
        <w:t xml:space="preserve">         - привлечение на учения и тренировки по месту проживания;</w:t>
        <w:br/>
        <w:t xml:space="preserve">        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 xml:space="preserve">        -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лекций, бесед, просмотр учебных фильмов на противопожарные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 xml:space="preserve">        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учениях и тренировках по эвакуации из зданий образовательных учреждений, общежитий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 xml:space="preserve">учений и тренировок. 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 xml:space="preserve">       3.9.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   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 xml:space="preserve">       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.  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расходные обязательства по обуч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 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4.2. Ответственность за своевременность информирования о мерах пожарной безопасности неработающей части населения несет Администрация муниципального района  Белебеевский район Республики Башкортост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3:00Z</dcterms:created>
  <dc:creator>bashfin</dc:creator>
  <dc:description/>
  <cp:keywords/>
  <dc:language>en-US</dc:language>
  <cp:lastModifiedBy>777</cp:lastModifiedBy>
  <cp:lastPrinted>2018-05-03T12:05:00Z</cp:lastPrinted>
  <dcterms:modified xsi:type="dcterms:W3CDTF">2018-05-03T07:06:00Z</dcterms:modified>
  <cp:revision>4</cp:revision>
  <dc:subject/>
  <dc:title> </dc:title>
</cp:coreProperties>
</file>