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РАР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28» март  2019 й</w:t>
      </w:r>
      <w:r>
        <w:rPr/>
        <w:t>.</w:t>
        <w:tab/>
        <w:t xml:space="preserve">                        № 35</w:t>
        <w:tab/>
        <w:tab/>
        <w:t xml:space="preserve">                       </w:t>
      </w:r>
      <w:r>
        <w:rPr>
          <w:sz w:val="28"/>
          <w:szCs w:val="28"/>
        </w:rPr>
        <w:t>«28» 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их суб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истке и благоустройству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Рассвет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елебее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главы администрации  муниципального района Белебеевский район Республики Башкортостан от 26.03.2019 г. № 385,  в целях очистки, благоустройства и озеленения территории сельского поселения</w:t>
      </w:r>
      <w:r>
        <w:rPr/>
        <w:t xml:space="preserve"> </w:t>
      </w:r>
      <w:r>
        <w:rPr>
          <w:sz w:val="28"/>
          <w:szCs w:val="28"/>
        </w:rPr>
        <w:t>Рассветовский сельсовет муниципального района Белебеевский район Республики Башкортост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в период с 06 апреля по 11 мая 2019 года экологические субботники по очистке и благоустройству территории сельского поселения</w:t>
      </w:r>
      <w:r>
        <w:rPr/>
        <w:t xml:space="preserve"> </w:t>
      </w:r>
      <w:r>
        <w:rPr>
          <w:sz w:val="28"/>
          <w:szCs w:val="28"/>
        </w:rPr>
        <w:t>Рассветовский сельсовет муниципального района Белебеевский район Республики Башкортоста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ь действенные меры по санитарной очистке, благоустройству и озелен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прилагаемый состав штаба и план мероприятий по проведению экологических субботников (приложение № 1,№2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уководителям учреждений, организаций (независимо от форм собственности) </w:t>
      </w:r>
      <w:r>
        <w:rPr>
          <w:sz w:val="28"/>
          <w:szCs w:val="28"/>
        </w:rPr>
        <w:t>привести в надлежащий порядок закрепленные и прилегающие территории (санитарная очистка, побелка, озеленение: разбивка цветников, клумб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елям деревень навести порядок и посадить деревья на придомовых территориях с соблюдением охранных зон ЛЭП и газопрово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млеустроителю администрации сельского поселения провести подворный обход населенных пунктов по выявлению нарушения благоустройства с вручением актов на устранение нарушений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активное участие работников, населения в субботниках и санитарных днях (Приложение №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ассовые мероприятия, посвященные здоровому образу жизни, экологической куль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доставлять информацию в отдел развития жилищно-коммунального хозяйства и охраны природы Администрации муниципального района Белебеевский район Республики Башкортостан с нарастающим итогом еженедельно о выполненных объемах в рамках проведения экологических суб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Т.А.Г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2310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главы сельского поселения Рассветовский сельсовет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от 28.03.2019г. №3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экологических суббот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 оргкомит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иева Т.А. – глав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лены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а Э.М. – управляющий делами сельского поселения Рассветовский сельсов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Н.В. –  землеустроитель 1 категории сельского поселения Рассветовский сельсов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Ибатуллина Э.И. – экономист 1 категории сельского поселения Рассветовский сельсов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ьина А.А.- ведущий методист МАУК МЦНК СДК «Алексеевк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Гатауллин Ф.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иранда» Мустафаев А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Липилин С.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лексеевка» Аветисян П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Бадретдинова Э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ind w:left="6372" w:hanging="0"/>
        <w:rPr/>
      </w:pPr>
      <w:r>
        <w:rPr/>
        <w:t>к постановлению главы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ind w:left="6372" w:hanging="0"/>
        <w:jc w:val="both"/>
        <w:rPr/>
      </w:pPr>
      <w:r>
        <w:rPr/>
        <w:t>от 28.03.2019г.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в рамках экологических субботнико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в сельском поселении Рассветовский сельсовет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3" w:type="dxa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0"/>
        <w:gridCol w:w="6459"/>
        <w:gridCol w:w="30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300" w:after="36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06 апреля по 11 мая 2019 г.(каждая пятница - санитарный ден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 учреждения, торговые точки, жители деревень,</w:t>
            </w:r>
          </w:p>
        </w:tc>
      </w:tr>
      <w:tr>
        <w:trPr>
          <w:trHeight w:val="1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проезжих частей улиц деревень, придомовых территорий, улиц вдоль проезжих частей сельского поселения Рассветовский сельсо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тели дере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9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прилегащих участков зданий учреждений, торговых точек с вывозом мусора.</w:t>
            </w:r>
          </w:p>
        </w:tc>
        <w:tc>
          <w:tcPr>
            <w:tcW w:w="3084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 учреждения, торговые точк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чистка территорий кладбищ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тели деревень, Совет </w:t>
            </w:r>
            <w:hyperlink r:id="rId4">
              <w:r>
                <w:rPr>
                  <w:rStyle w:val="InternetLink"/>
                </w:rPr>
                <w:t>ветеранов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чистка территорий родников, реч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 учреждения, жители дере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работы по очистке и благоустройству территории сельского поселения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36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rPr/>
      </w:pPr>
      <w:r>
        <w:rPr/>
      </w:r>
    </w:p>
    <w:sectPr>
      <w:footerReference w:type="default" r:id="rId5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pandia.ru/text/category/veteran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1:00Z</dcterms:created>
  <dc:creator>bashfin</dc:creator>
  <dc:description/>
  <dc:language>en-US</dc:language>
  <cp:lastModifiedBy>777</cp:lastModifiedBy>
  <cp:lastPrinted>2019-03-28T10:10:00Z</cp:lastPrinted>
  <dcterms:modified xsi:type="dcterms:W3CDTF">2019-03-28T05:11:00Z</dcterms:modified>
  <cp:revision>2</cp:revision>
  <dc:subject/>
  <dc:title/>
</cp:coreProperties>
</file>