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887"/>
        <w:gridCol w:w="1582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алиева Т.А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Совет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96527,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8,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9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lang w:val="en-US"/>
              </w:rPr>
              <w:t>CHEVROLET NIVA.212300-55</w:t>
            </w:r>
            <w:r>
              <w:rPr/>
              <w:t>,</w:t>
            </w:r>
            <w:r>
              <w:rPr>
                <w:lang w:val="en-US"/>
              </w:rPr>
              <w:t>2010</w:t>
            </w:r>
            <w:r>
              <w:rPr/>
              <w:t>г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автоприцеп КМЗ-8284,200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1709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909"/>
        <w:gridCol w:w="1363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 А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Сове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,</w:t>
            </w:r>
            <w:r>
              <w:rPr>
                <w:sz w:val="16"/>
                <w:szCs w:val="16"/>
                <w:lang w:val="en-US"/>
              </w:rPr>
              <w:t>LADA 2107.2007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</w:rPr>
              <w:t>330900,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379,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909"/>
        <w:gridCol w:w="1363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кин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Сове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</w:rPr>
              <w:t>172735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24"/>
              </w:rPr>
              <w:t>75863,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909"/>
        <w:gridCol w:w="1363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ланова Г.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</w:rPr>
              <w:t>3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х комнат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</w:rPr>
              <w:t>72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909"/>
        <w:gridCol w:w="1363"/>
        <w:gridCol w:w="1004"/>
        <w:gridCol w:w="1035"/>
        <w:gridCol w:w="1134"/>
        <w:gridCol w:w="851"/>
        <w:gridCol w:w="992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ретдинов М.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х комнат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1/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  <w:r>
              <w:rPr>
                <w:sz w:val="16"/>
                <w:szCs w:val="16"/>
              </w:rPr>
              <w:t>,219050,2013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7,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х комнат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1/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23,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909"/>
        <w:gridCol w:w="1363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Л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02,200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345692,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11749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909"/>
        <w:gridCol w:w="1363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х комнат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70,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х комнат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З </w:t>
            </w:r>
            <w:r>
              <w:rPr>
                <w:sz w:val="16"/>
                <w:szCs w:val="16"/>
                <w:lang w:val="en-US"/>
              </w:rPr>
              <w:t>CHANCE</w:t>
            </w:r>
            <w:r>
              <w:rPr>
                <w:sz w:val="16"/>
                <w:szCs w:val="16"/>
              </w:rPr>
              <w:t>,2010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КОДА </w:t>
            </w:r>
            <w:r>
              <w:rPr>
                <w:sz w:val="16"/>
                <w:szCs w:val="16"/>
                <w:lang w:val="en-US"/>
              </w:rPr>
              <w:t>YETTI</w:t>
            </w:r>
            <w:r>
              <w:rPr>
                <w:sz w:val="16"/>
                <w:szCs w:val="16"/>
              </w:rPr>
              <w:t>,2014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18,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х комнат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909"/>
        <w:gridCol w:w="1363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анцев Ф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х комнат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1/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</w:rPr>
              <w:t>229454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909"/>
        <w:gridCol w:w="1363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етдинова Р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2-х комнат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</w:rPr>
              <w:t>137479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909"/>
        <w:gridCol w:w="1363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атди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2-х комнат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,2008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</w:rPr>
              <w:t>205876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2:00Z</dcterms:created>
  <dc:creator>Александр</dc:creator>
  <dc:description/>
  <dc:language>en-US</dc:language>
  <cp:lastModifiedBy>777</cp:lastModifiedBy>
  <cp:lastPrinted>2015-05-25T13:31:00Z</cp:lastPrinted>
  <dcterms:modified xsi:type="dcterms:W3CDTF">2019-05-22T07:32:00Z</dcterms:modified>
  <cp:revision>2</cp:revision>
  <dc:subject/>
  <dc:title/>
</cp:coreProperties>
</file>