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РАР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0» июнь  2012 й.                       № 31                          «20» июня 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6 статьи 12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>Ф.С.Гата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м Главы сельского поселения Рассветовский сельсовет муниципального района Белебеевский район Республики Башкортост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«20»июня 2012г.  № 31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енную в Перечень, утвержденную муниципальным нормативно-правовым актом (далее - гражданин, замещавший должность муниципальной службы), в течение двух лет со дня увольнения с муниципальной службы запрета на замещен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Рассветовский сельсовет муниципального района Белебеевский район Республики Башкортостан,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заключившего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Ф от 08.09.2010 года  № 700 «О порядке сообщения работода-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сутств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муниципальной службы, если Комиссией  было принято решение о даче согласия на замещение должности либо выполнение работы на условиях  трудового (гражданско-правового)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решению Главы сельского поселения Рассветовский сельсовет муниципального района Белебеевский район Республики Башкортостан (далее - Глава сельского поселения), либо должностным лицом, которому такие полномочия предоставлены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                        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.3 ст.12 Федерального закона № 273-ФЗ. Одновременно Комиссия информирует о нарушениях требований данного Закона правоохранительные ор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письменной информации от работодателя в течение 10 дней с даты заключения трудового (гражданско-правового) договора,  Комиссия, давшая согласие гражданину, замещавшему должность муниципальной службы на замещение должности либо выполнение работы на условиях  трудового (гражданско-правового) договора в организации, если отдельные функции по муниципальному управлению этой организацией входили в его должностные (служебные) обязанности, принимает решение о несоблюдении работодателем обязанности, предусмотренной ч.4 ст.12 Федерального закона № 273-ФЗ, о чем в течение 5 рабочих дней информирует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             № 273-ФЗ, о чем в течение 5 рабочих дней информирует лиц, направивших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их-либо документов, указанных в настоящем пункте Положения, Комиссия принимает решение о несоблюдении гражданином и (или) работодателем требований Федерального закона № 273-ФЗ, о чем в течение 5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     Н.А.В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7:00Z</dcterms:created>
  <dc:creator>bashfin</dc:creator>
  <dc:description/>
  <dc:language>en-US</dc:language>
  <cp:lastModifiedBy>777</cp:lastModifiedBy>
  <cp:lastPrinted>2012-06-22T10:56:00Z</cp:lastPrinted>
  <dcterms:modified xsi:type="dcterms:W3CDTF">2019-05-22T05:07:00Z</dcterms:modified>
  <cp:revision>2</cp:revision>
  <dc:subject/>
  <dc:title/>
</cp:coreProperties>
</file>