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 xml:space="preserve">Бэлэбей районы 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эмэ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э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452025, Бэлэбэй районы, </w:t>
      </w:r>
      <w:r>
        <w:rPr>
          <w:b w:val="false"/>
          <w:color w:val="000000"/>
          <w:kern w:val="2"/>
          <w:sz w:val="20"/>
        </w:rPr>
        <w:t>Алексеевка ауылы, Мэктэ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rassa@ufamts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РАР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28» март  2019 й</w:t>
      </w:r>
      <w:r>
        <w:rPr/>
        <w:t>.</w:t>
        <w:tab/>
        <w:t xml:space="preserve">                        № 35/1</w:t>
        <w:tab/>
        <w:tab/>
        <w:t xml:space="preserve">              </w:t>
      </w:r>
      <w:r>
        <w:rPr>
          <w:sz w:val="28"/>
          <w:szCs w:val="28"/>
        </w:rPr>
        <w:t>«28»  мар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положения о комиссии по соблюдению требований к служебному поведению муниципальных служащих Администрации сельского поселения Рассветовсикий сельсовет муниципального района Белебеевский район Республики Башкортостан и урегулированию конфликта интересов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от 25.12.2008 года № 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пунктом 8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Указа Президента Российской Федерации от 01.07. 2010 года №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6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подпунктом "б" пункта 8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Указа Президента Российской Федерации от 22.12.2015 года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пунктом 4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Указа Президента Республики Башкортостан от 19.08.2010 года №УП-498 "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",</w:t>
      </w:r>
      <w:hyperlink r:id="rId8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Указом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Президента Российской Федерации от 19.09.2017 N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 а также </w:t>
      </w:r>
      <w:hyperlink r:id="rId9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Республики Башкортостан от 16.07. 2007 года №453-з "О муниципальной службе в Республике Башкортостан",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 Утвердить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Положен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 Комиссии по соблюдению требований к служебному поведению муниципальных служащих Администрации сельского поселения Рассветовский сельсовет муниципального района Белебеевский район Республики Башкортостан и урегулированию конфликта интересов (приложение N 1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 Утвердить 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состав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миссии по соблюдению требований к служебному поведению муниципальных служащих Администрации сельского поселения Рассветовский сельсовет муниципального района Белебеевский район Республики Башкортостан и урегулированию конфликта интересов (приложение N 2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остановление Администрации сельского поселения Рассветовский сельсовет муниципального района Белебеевский район Республики Башкортостан от 23.05.2011 года № 19 «О комиссии по соблюдению требований к служебному поведению муниципальных служащих Администрации муниципального района Белебеевский район Республики Башкортостан и урегулированию конфликта интересов» признать утратившими силу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4. Постановление Администрации сельского поселения Рассветовский сельсовет муниципального района Белебеевский район Республики Башкортостан от 19.12.2017 года № 43 «</w:t>
      </w:r>
      <w:r>
        <w:rPr>
          <w:rFonts w:cs="Times New Roman" w:ascii="Times New Roman" w:hAnsi="Times New Roman"/>
          <w:sz w:val="28"/>
          <w:szCs w:val="26"/>
        </w:rPr>
        <w:t xml:space="preserve">О внесении дополнения в постановление  Администрации сельского поселения Рассветовский сельсовет муниципального района Белебеевский район Республики Башкортостан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3.05.2011 №19</w:t>
      </w:r>
      <w:r>
        <w:rPr>
          <w:rFonts w:cs="Times New Roman" w:ascii="Times New Roman" w:hAnsi="Times New Roman"/>
          <w:sz w:val="25"/>
          <w:szCs w:val="25"/>
        </w:rPr>
        <w:t>» признать утратившими сил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 Настоящее постановление разместить на официальном сайте сельского поселения Рассветовский сельсовет муниципального района Белебеевский район Республики Башкортостан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а сельского поселения                                                                Т.А.Галиева</w:t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7"/>
      </w:tblGrid>
      <w:tr>
        <w:trPr/>
        <w:tc>
          <w:tcPr>
            <w:tcW w:w="50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Администрации сельского поселения Рассветовский сельсовет муниципального района Белебеевский район Республики Башкортостан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марта  2019 г. № 35/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hyperlink w:anchor="P37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Рассветовский сельсовет муниципального района Белебеевский район Республики Башкортостан и урегулированию конфликта интерес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ельского поселения Рассветовский сельсовет муниципального района Белебеевский район Республики Башкортостан  и урегулированию конфликта интересов (далее - комиссия), образуемой в Администрации сельского поселения Рассветовский сельсовет муниципального района муниципального района Белебеевский район Республики Башкортостан  (далее – Администрация) 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                   N 273-ФЗ "О противодействии коррупции" (далее - Федеральный закон "О противодействии коррупци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ссия в своей деятельности руководствуется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остановлениями, распоряжениям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ой задачей комиссии является содействие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- должности муниципальной служ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 Комиссия образуется постановлением Администрации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едседатель комиссии – управляющий делами Администраци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заместитель председателя комиссии, назначаемый руководителем Администрации из числа членов комиссии, замещающих должности муниципальной службы в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екретарь комиссии - начальник отдела по работе с кадрами либо должностное лицо кадровой службы Администрации, ответственное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члены комиссии - муниципальные служащие отдела муниципальной службы и кадровой работы Администрации,  юридического отдела, других подразделений Администрации.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7. 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540"/>
        <w:jc w:val="both"/>
        <w:rPr/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>8. Глава Администрации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едставителя общественной организации ветеранов, созданной в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едставителя профсоюзной организации, действующей в установленном порядке 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Лица, указанные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руководителя Админист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4" w:name="P68"/>
      <w:bookmarkEnd w:id="4"/>
      <w:r>
        <w:rPr>
          <w:rFonts w:cs="Times New Roman" w:ascii="Times New Roman" w:hAnsi="Times New Roman"/>
          <w:sz w:val="28"/>
          <w:szCs w:val="28"/>
        </w:rPr>
        <w:t>б) 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5" w:name="P71"/>
      <w:bookmarkEnd w:id="5"/>
      <w:r>
        <w:rPr>
          <w:rFonts w:cs="Times New Roman" w:ascii="Times New Roman" w:hAnsi="Times New Roman"/>
          <w:sz w:val="28"/>
          <w:szCs w:val="28"/>
        </w:rPr>
        <w:t>15. 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72"/>
      <w:bookmarkEnd w:id="6"/>
      <w:r>
        <w:rPr>
          <w:rFonts w:cs="Times New Roman" w:ascii="Times New Roman" w:hAnsi="Times New Roman"/>
          <w:sz w:val="28"/>
          <w:szCs w:val="28"/>
        </w:rPr>
        <w:t xml:space="preserve">а) представление Главой Администрац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г" 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ых приложением 2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7" w:name="P73"/>
      <w:bookmarkEnd w:id="7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4"/>
      <w:bookmarkEnd w:id="8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9" w:name="P75"/>
      <w:bookmarkEnd w:id="9"/>
      <w:r>
        <w:rPr>
          <w:rFonts w:cs="Times New Roman" w:ascii="Times New Roman" w:hAnsi="Times New Roman"/>
          <w:sz w:val="28"/>
          <w:szCs w:val="28"/>
        </w:rPr>
        <w:t>б) поступившее в отдел муниципальной службы и кадровой работы 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"/>
        <w:ind w:firstLine="540"/>
        <w:jc w:val="both"/>
        <w:rPr/>
      </w:pPr>
      <w:bookmarkStart w:id="10" w:name="P76"/>
      <w:bookmarkEnd w:id="10"/>
      <w:r>
        <w:rPr>
          <w:rFonts w:cs="Times New Roman" w:ascii="Times New Roman" w:hAnsi="Times New Roman"/>
          <w:sz w:val="28"/>
          <w:szCs w:val="28"/>
        </w:rPr>
        <w:t>- 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1" w:name="P77"/>
      <w:bookmarkEnd w:id="11"/>
      <w:r>
        <w:rPr>
          <w:rFonts w:cs="Times New Roman" w:ascii="Times New Roman" w:hAnsi="Times New Roman"/>
          <w:sz w:val="28"/>
          <w:szCs w:val="28"/>
        </w:rPr>
        <w:t>- 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2" w:name="P78"/>
      <w:bookmarkEnd w:id="12"/>
      <w:r>
        <w:rPr>
          <w:rFonts w:cs="Times New Roman" w:ascii="Times New Roman" w:hAnsi="Times New Roman"/>
          <w:sz w:val="28"/>
          <w:szCs w:val="28"/>
        </w:rPr>
        <w:t>- 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3" w:name="P79"/>
      <w:bookmarkEnd w:id="13"/>
      <w:r>
        <w:rPr>
          <w:rFonts w:cs="Times New Roman" w:ascii="Times New Roman" w:hAnsi="Times New Roman"/>
          <w:sz w:val="28"/>
          <w:szCs w:val="28"/>
        </w:rPr>
        <w:t>в) 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4" w:name="P80"/>
      <w:bookmarkEnd w:id="14"/>
      <w:r>
        <w:rPr>
          <w:rFonts w:cs="Times New Roman" w:ascii="Times New Roman" w:hAnsi="Times New Roman"/>
          <w:sz w:val="28"/>
          <w:szCs w:val="28"/>
        </w:rPr>
        <w:t xml:space="preserve">г) поступившее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bookmarkStart w:id="15" w:name="P81"/>
      <w:bookmarkEnd w:id="15"/>
      <w:r>
        <w:rPr>
          <w:rFonts w:cs="Times New Roman" w:ascii="Times New Roman" w:hAnsi="Times New Roman"/>
          <w:sz w:val="28"/>
          <w:szCs w:val="28"/>
        </w:rPr>
        <w:t xml:space="preserve">15.1. Обращение, указанное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отдел муниципальной службы и кадровой работы 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делом муниципальной службы и кадровой работы 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 Обращение, указанное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bookmarkStart w:id="16" w:name="P83"/>
      <w:bookmarkEnd w:id="16"/>
      <w:r>
        <w:rPr>
          <w:rFonts w:cs="Times New Roman" w:ascii="Times New Roman" w:hAnsi="Times New Roman"/>
          <w:sz w:val="28"/>
          <w:szCs w:val="28"/>
        </w:rPr>
        <w:t xml:space="preserve">15.3. Уведомление, указанное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муниципальной службы и кадровой работы Администрации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ConsPlusNormal"/>
        <w:ind w:firstLine="540"/>
        <w:jc w:val="both"/>
        <w:rPr/>
      </w:pPr>
      <w:bookmarkStart w:id="17" w:name="P84"/>
      <w:bookmarkEnd w:id="17"/>
      <w:r>
        <w:rPr>
          <w:rFonts w:cs="Times New Roman" w:ascii="Times New Roman" w:hAnsi="Times New Roman"/>
          <w:sz w:val="28"/>
          <w:szCs w:val="28"/>
        </w:rPr>
        <w:t xml:space="preserve">15.4. Уведомление, указанное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муниципальной службы и кадровой работы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5. При подготовке мотивированного заключения по результатам рассмотрения обращения, указанного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отдела муниципальной службы и кадровой работы 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6. Мотивированные заключения, предусмотренные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ю, изложенную в обращениях или уведомлениях, указанных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"б" и подпункте "г" пункта 15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мотивированный вывод по результатам предварительного рассмотрения обращений и уведомлений, указанных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"б" и подпункте "г" пункта 15 настоящего Положения, а также рекомендации для принятия одного из решений в соответствии с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муниципальной службы и кадровой работы  либо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97"/>
      <w:bookmarkEnd w:id="18"/>
      <w:r>
        <w:rPr>
          <w:rFonts w:cs="Times New Roman" w:ascii="Times New Roman" w:hAnsi="Times New Roman"/>
          <w:sz w:val="28"/>
          <w:szCs w:val="28"/>
        </w:rPr>
        <w:t xml:space="preserve">17.1. Заседание комиссии по рассмотрению заявления, указанного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9" w:name="P98"/>
      <w:bookmarkEnd w:id="19"/>
      <w:r>
        <w:rPr>
          <w:rFonts w:cs="Times New Roman" w:ascii="Times New Roman" w:hAnsi="Times New Roman"/>
          <w:sz w:val="28"/>
          <w:szCs w:val="28"/>
        </w:rPr>
        <w:t xml:space="preserve">17.2. Уведомление, указанное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если в обращении, заявлении или уведомлении, предусмотренных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105"/>
      <w:bookmarkEnd w:id="20"/>
      <w:r>
        <w:rPr>
          <w:rFonts w:cs="Times New Roman" w:ascii="Times New Roman" w:hAnsi="Times New Roman"/>
          <w:sz w:val="28"/>
          <w:szCs w:val="28"/>
        </w:rPr>
        <w:t xml:space="preserve">21. По итогам рассмотрения вопроса, указанного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установи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установи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По итогам рассмотрения вопроса, указанного в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1" w:name="P111"/>
      <w:bookmarkEnd w:id="21"/>
      <w:r>
        <w:rPr>
          <w:rFonts w:cs="Times New Roman" w:ascii="Times New Roman" w:hAnsi="Times New Roman"/>
          <w:sz w:val="28"/>
          <w:szCs w:val="28"/>
        </w:rPr>
        <w:t xml:space="preserve">23. По итогам рассмотрения вопроса, указанного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ConsPlusNormal"/>
        <w:ind w:firstLine="540"/>
        <w:jc w:val="both"/>
        <w:rPr/>
      </w:pPr>
      <w:bookmarkStart w:id="22" w:name="P114"/>
      <w:bookmarkEnd w:id="22"/>
      <w:r>
        <w:rPr>
          <w:rFonts w:cs="Times New Roman" w:ascii="Times New Roman" w:hAnsi="Times New Roman"/>
          <w:sz w:val="28"/>
          <w:szCs w:val="28"/>
        </w:rPr>
        <w:t xml:space="preserve">23.1. По итогам рассмотрения вопроса, указанного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118"/>
      <w:bookmarkEnd w:id="23"/>
      <w:r>
        <w:rPr>
          <w:rFonts w:cs="Times New Roman" w:ascii="Times New Roman" w:hAnsi="Times New Roman"/>
          <w:sz w:val="28"/>
          <w:szCs w:val="28"/>
        </w:rPr>
        <w:t>2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 По итогам рассмотрения вопрос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4" w:name="P123"/>
      <w:bookmarkEnd w:id="24"/>
      <w:r>
        <w:rPr>
          <w:rFonts w:cs="Times New Roman" w:ascii="Times New Roman" w:hAnsi="Times New Roman"/>
          <w:sz w:val="28"/>
          <w:szCs w:val="28"/>
        </w:rPr>
        <w:t xml:space="preserve">24.2. 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По итогам рассмотрения вопроса, предусмотренного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Решения комиссии по вопросам, указанным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другие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результаты голо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1. 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 и кадровой работы 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  <w:tab/>
        <w:tab/>
        <w:t>Э.М.Бадретдинова</w:t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7"/>
      </w:tblGrid>
      <w:tr>
        <w:trPr/>
        <w:tc>
          <w:tcPr>
            <w:tcW w:w="50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Администрации сельского поселения Рассветовский сельсовет муниципального района Белебеевский район Республики Башкортостан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марта  2019 г. № 35/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5" w:name="P164"/>
      <w:bookmarkEnd w:id="25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Рассветовский сельсовет муниципального района муниципального района Белебеевский район Республики Башкортостан и урегулированию конфликта интересов по должност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управляющий делами Администрации сельского поселения Рассветовский сельсовет муниципального района Белебеевский район Республики Башкортостан  (далее - Администраци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 1 категор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1 категор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6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basedOn w:val="Style5"/>
    <w:qFormat/>
    <w:rPr>
      <w:sz w:val="28"/>
      <w:szCs w:val="24"/>
    </w:rPr>
  </w:style>
  <w:style w:type="character" w:styleId="Style9">
    <w:name w:val="Основной текст Знак"/>
    <w:basedOn w:val="Style5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B55915EEB53BEA1A27B5D0A7DA8B2234B3265A5D125C0EE7C16B6553CE2318CC450E4979F2ECAA997C163C356AF8T3M" TargetMode="External"/><Relationship Id="rId5" Type="http://schemas.openxmlformats.org/officeDocument/2006/relationships/hyperlink" Target="consultantplus://offline/ref=B55915EEB53BEA1A27B5D0A7DA8B2234B220525E19580EE7C16B6553CE2318CC570E1175F3EAB49D7A036A642FDF95C4F0BA3FD27C0E37DEF8TBM" TargetMode="External"/><Relationship Id="rId6" Type="http://schemas.openxmlformats.org/officeDocument/2006/relationships/hyperlink" Target="consultantplus://offline/ref=B55915EEB53BEA1A27B5D0A7DA8B2234B12E5A54195F0EE7C16B6553CE2318CC570E1175F3EAB4907D036A642FDF95C4F0BA3FD27C0E37DEF8TBM" TargetMode="External"/><Relationship Id="rId7" Type="http://schemas.openxmlformats.org/officeDocument/2006/relationships/hyperlink" Target="consultantplus://offline/ref=B55915EEB53BEA1A27B5CEAACCE77D3DB02C0451105803B19A3D630491731E99174E1720B0AEB9987F083E346881CC94B2F132D0641237DC9CB40115F5TCM" TargetMode="External"/><Relationship Id="rId8" Type="http://schemas.openxmlformats.org/officeDocument/2006/relationships/hyperlink" Target="consultantplus://offline/ref=C0BFBA8F96C220202E7AEF4645E2E0DA033941EF9D18CF3597458BDCC8FC84566597FA66752522B4FE649A0E41V0b5H" TargetMode="External"/><Relationship Id="rId9" Type="http://schemas.openxmlformats.org/officeDocument/2006/relationships/hyperlink" Target="consultantplus://offline/ref=B55915EEB53BEA1A27B5CEAACCE77D3DB02C0451105B02B09F3F630491731E99174E1720A2AEE1947E0E203568949AC5F7FATDM" TargetMode="External"/><Relationship Id="rId10" Type="http://schemas.openxmlformats.org/officeDocument/2006/relationships/hyperlink" Target="consultantplus://offline/ref=C0BFBA8F96C220202E7AEF4645E2E0DA023F4DE6921ACF3597458BDCC8FC84566597FA66752522B4FE649A0E41V0b5H" TargetMode="External"/><Relationship Id="rId11" Type="http://schemas.openxmlformats.org/officeDocument/2006/relationships/hyperlink" Target="consultantplus://offline/ref=C0BFBA8F96C220202E7AEF4645E2E0DA023F49EF971BCF3597458BDCC8FC84566597FA66752522B4FE649A0E41V0b5H" TargetMode="External"/><Relationship Id="rId12" Type="http://schemas.openxmlformats.org/officeDocument/2006/relationships/hyperlink" Target="consultantplus://offline/ref=C0BFBA8F96C220202E7AEF4645E2E0DA03364EEB9F489837C61085D9C0ACDE4661DEAE636A2D3FAAFF7A99V0b7H" TargetMode="External"/><Relationship Id="rId13" Type="http://schemas.openxmlformats.org/officeDocument/2006/relationships/hyperlink" Target="consultantplus://offline/ref=C0BFBA8F96C220202E7AF14B538EBFD3013517E39D1FC565CA1AD0819FF58E0130D8FB3A307831B5F564980D5E0E8E12V0b5H" TargetMode="External"/><Relationship Id="rId14" Type="http://schemas.openxmlformats.org/officeDocument/2006/relationships/hyperlink" Target="consultantplus://offline/ref=C0BFBA8F96C220202E7AEF4645E2E0DA023F4DE6921ACF3597458BDCC8FC84566597FA66752522B4FE649A0E41V0b5H" TargetMode="External"/><Relationship Id="rId15" Type="http://schemas.openxmlformats.org/officeDocument/2006/relationships/hyperlink" Target="consultantplus://offline/ref=C0BFBA8F96C220202E7AEF4645E2E0DA023F49EF971BCF3597458BDCC8FC84566597FA66752522B4FE649A0E41V0b5H" TargetMode="External"/><Relationship Id="rId16" Type="http://schemas.openxmlformats.org/officeDocument/2006/relationships/hyperlink" Target="consultantplus://offline/ref=C0BFBA8F96C220202E7AF14B538EBFD3013517E3951CC362C9118D8B97AC820337D7A43F376931B5FD7A9B094907DA4248BCAC63432621985F8B68A2VDbAH" TargetMode="External"/><Relationship Id="rId17" Type="http://schemas.openxmlformats.org/officeDocument/2006/relationships/hyperlink" Target="consultantplus://offline/ref=C0BFBA8F96C220202E7AF14B538EBFD3013517E3951CC362C9118D8B97AC820337D7A43F376931B5FD7A9C0A4907DA4248BCAC63432621985F8B68A2VDbAH" TargetMode="External"/><Relationship Id="rId18" Type="http://schemas.openxmlformats.org/officeDocument/2006/relationships/hyperlink" Target="consultantplus://offline/ref=C0BFBA8F96C220202E7AEF4645E2E0DA023F49EF971BCF3597458BDCC8FC84567797A268772668E5B92F950F48128E1012EBA163V4b2H" TargetMode="External"/><Relationship Id="rId19" Type="http://schemas.openxmlformats.org/officeDocument/2006/relationships/hyperlink" Target="consultantplus://offline/ref=C0BFBA8F96C220202E7AEF4645E2E0DA023F4DE69716CF3597458BDCC8FC84567797A26A732C3FBFA92BDC5B4D0D860D0CEABF604B39V2b8H" TargetMode="External"/><Relationship Id="rId20" Type="http://schemas.openxmlformats.org/officeDocument/2006/relationships/hyperlink" Target="consultantplus://offline/ref=C0BFBA8F96C220202E7AEF4645E2E0DA023F49EF971BCF3597458BDCC8FC84567797A2697C2668E5B92F950F48128E1012EBA163V4b2H" TargetMode="External"/><Relationship Id="rId21" Type="http://schemas.openxmlformats.org/officeDocument/2006/relationships/hyperlink" Target="consultantplus://offline/ref=C0BFBA8F96C220202E7AEF4645E2E0DA023F49EF971BCF3597458BDCC8FC84567797A2697C2668E5B92F950F48128E1012EBA163V4b2H" TargetMode="External"/><Relationship Id="rId22" Type="http://schemas.openxmlformats.org/officeDocument/2006/relationships/hyperlink" Target="consultantplus://offline/ref=C0BFBA8F96C220202E7AF14B538EBFD3013517E3951CC362C9118D8B97AC820337D7A43F376931B5FD7A9C0A4907DA4248BCAC63432621985F8B68A2VDbAH" TargetMode="External"/><Relationship Id="rId23" Type="http://schemas.openxmlformats.org/officeDocument/2006/relationships/hyperlink" Target="consultantplus://offline/ref=C0BFBA8F96C220202E7AF14B538EBFD3013517E3951CC362C9118D8B97AC820337D7A43F376931B5FD7A9C0A4907DA4248BCAC63432621985F8B68A2VDbAH" TargetMode="External"/><Relationship Id="rId24" Type="http://schemas.openxmlformats.org/officeDocument/2006/relationships/hyperlink" Target="consultantplus://offline/ref=C0BFBA8F96C220202E7AEF4645E2E0DA023F49EF971BCF3597458BDCC8FC84567797A2697C2668E5B92F950F48128E1012EBA163V4b2H" TargetMode="External"/><Relationship Id="rId25" Type="http://schemas.openxmlformats.org/officeDocument/2006/relationships/hyperlink" Target="consultantplus://offline/ref=C0BFBA8F96C220202E7AEF4645E2E0DA023F49EF971BCF3597458BDCC8FC84567797A2697C2668E5B92F950F48128E1012EBA163V4b2H" TargetMode="Externa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1:00Z</dcterms:created>
  <dc:creator>bashfin</dc:creator>
  <dc:description/>
  <cp:keywords/>
  <dc:language>en-US</dc:language>
  <cp:lastModifiedBy>777</cp:lastModifiedBy>
  <cp:lastPrinted>2019-03-28T10:10:00Z</cp:lastPrinted>
  <dcterms:modified xsi:type="dcterms:W3CDTF">2019-10-21T07:34:00Z</dcterms:modified>
  <cp:revision>3</cp:revision>
  <dc:subject/>
  <dc:title> </dc:title>
</cp:coreProperties>
</file>