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FR2"/>
        <w:tabs>
          <w:tab w:val="clear" w:pos="708"/>
          <w:tab w:val="left" w:pos="85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АРАР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5»июнь</w:t>
      </w:r>
      <w:r>
        <w:rPr>
          <w:rFonts w:cs="ArialBash;Arial" w:ascii="ArialBash;Arial" w:hAnsi="ArialBash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0</w:t>
      </w:r>
      <w:r>
        <w:rPr>
          <w:rFonts w:cs="Times New Roman" w:ascii="ArialBash;Arial" w:hAnsi="ArialBash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ArialBash;Arial" w:hAnsi="ArialBash;Arial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39                        «05»июня 2020 г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Рассветовкий сельсовет муниципального района Белебеев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3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Рассветовкий сельсовет муниципального района Белебеев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before="0" w:after="225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Рассветовкий сельсовет муниципального района Белебеев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бнародованию в установленном порядке и размещению на официальном сайте сельского поселения Рассветовкий сельсовет муниципального района Белебеев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Т.А.Гали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Рассветовский сельсовет муниципального района Белебеев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0-2023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Рассветовский сельсовет муниципального района Белебеевский район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Рассветовский сельсовет муниципального района Белебеевский район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3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1</dc:creator>
  <dc:description/>
  <dc:language>en-US</dc:language>
  <cp:lastModifiedBy>777</cp:lastModifiedBy>
  <cp:lastPrinted>2018-07-02T11:43:00Z</cp:lastPrinted>
  <dcterms:modified xsi:type="dcterms:W3CDTF">2020-06-05T07:14:00Z</dcterms:modified>
  <cp:revision>2</cp:revision>
  <dc:subject/>
  <dc:title/>
</cp:coreProperties>
</file>