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>Бәләбәй район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rPr>
          <w:rFonts w:eastAsia="ArialBash;Arial" w:cs="ArialBash;Arial" w:ascii="ArialBash;Arial" w:hAnsi="ArialBash;Arial"/>
          <w:b/>
          <w:bCs/>
        </w:rPr>
        <w:t xml:space="preserve"> </w:t>
      </w:r>
      <w:r>
        <w:rPr>
          <w:rFonts w:cs="ArialBash;Arial" w:ascii="ArialBash;Arial" w:hAnsi="ArialBash;Arial"/>
          <w:b/>
          <w:bCs/>
        </w:rPr>
        <w:t xml:space="preserve">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әмә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ә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Бәләбәй районы,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  <w:r>
        <w:rPr>
          <w:b w:val="false"/>
          <w:color w:val="000000"/>
          <w:kern w:val="2"/>
          <w:sz w:val="20"/>
        </w:rPr>
        <w:t>Алексеевка ауылы, Мәктә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</w:t>
      </w:r>
      <w:r>
        <w:rPr>
          <w:b w:val="false"/>
          <w:color w:val="000000"/>
          <w:kern w:val="2"/>
          <w:sz w:val="20"/>
          <w:lang w:val="en-US"/>
        </w:rPr>
        <w:t xml:space="preserve">upr-rassa2017@yandex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Cs w:val="28"/>
        </w:rPr>
        <w:t>КАРАР           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4  октябрь 2024 й.                            №   42                                               24  октябрь 2024 г.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Рассветовский сельсовет  муниципального района Белебеевский район Республики Башкортостан № 31  от  24.05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муниципального образования о местных налогах и сборах» в сельском поселении Рассветовский сельсовет  муниципального района Белебеев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Рассветовский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сельского поселения Рассветовский сельсовет муниципального района Белебеевский район Республики Башкортостан № 31 от 24.05.2022 г. "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в сельском поселении Рассветовский сельсовет  муниципального района Белебеевский район Республики Башкортостан" 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</w:t>
      </w:r>
      <w:r>
        <w:rPr>
          <w:sz w:val="28"/>
          <w:szCs w:val="28"/>
        </w:rPr>
        <w:t xml:space="preserve">  В пункте 1.3 после слов «б) на официальном сайте сельского поселения Рассветовский сельсовет муниципального района Белебеевский район Республики Башкортостан (</w:t>
      </w:r>
      <w:r>
        <w:rPr>
          <w:sz w:val="28"/>
          <w:szCs w:val="28"/>
          <w:lang w:val="en-US"/>
        </w:rPr>
        <w:t>spra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телекоммуникационной сети «Интернет»;» добавить следующий абза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) на Едином портале государственных и муниципальных услуг (функций) (https:// www.gosuslugi.ru/) (далее – ЕПГУ)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ункте 1.7 после слов «утвержденным постановлением Правительства Республики Башкортостан от 03 марта 2014 года № 84 (с последующими изменениями)» добавить следующий абза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       № 86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ных случаях в Административном регламенте слова «РПГУ» заменить на слова «ЕПГУ, РПГ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ункте 2.24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» заменить на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Рассветовский сельсовет</w:t>
        <w:br/>
      </w:r>
      <w:r>
        <w:rPr>
          <w:sz w:val="28"/>
          <w:szCs w:val="28"/>
          <w:lang w:eastAsia="en-US" w:bidi="en-US"/>
        </w:rPr>
        <w:t>и разместить на официальном сайте  сельского поселения Рассветовский сельсовет муниципального района Белебеевский район Республики Башкортостан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И.М.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7:00Z</dcterms:created>
  <dc:creator>bashfin</dc:creator>
  <dc:description/>
  <cp:keywords/>
  <dc:language>en-US</dc:language>
  <cp:lastModifiedBy>User</cp:lastModifiedBy>
  <cp:lastPrinted>2023-02-13T14:21:00Z</cp:lastPrinted>
  <dcterms:modified xsi:type="dcterms:W3CDTF">2024-10-24T07:27:00Z</dcterms:modified>
  <cp:revision>2</cp:revision>
  <dc:subject/>
  <dc:title> </dc:title>
</cp:coreProperties>
</file>