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>Бәләбәй район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rPr>
          <w:rFonts w:eastAsia="ArialBash;Arial" w:cs="ArialBash;Arial" w:ascii="ArialBash;Arial" w:hAnsi="ArialBash;Arial"/>
          <w:b/>
          <w:bCs/>
        </w:rPr>
        <w:t xml:space="preserve"> </w:t>
      </w:r>
      <w:r>
        <w:rPr>
          <w:rFonts w:cs="ArialBash;Arial" w:ascii="ArialBash;Arial" w:hAnsi="ArialBash;Arial"/>
          <w:b/>
          <w:bCs/>
        </w:rPr>
        <w:t xml:space="preserve">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әмә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ә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әләбәй районы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b w:val="false"/>
          <w:color w:val="000000"/>
          <w:kern w:val="2"/>
          <w:sz w:val="20"/>
        </w:rPr>
        <w:t>Алексеевка ауылы, Мәктә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</w:t>
      </w:r>
      <w:r>
        <w:rPr>
          <w:b w:val="false"/>
          <w:color w:val="000000"/>
          <w:kern w:val="2"/>
          <w:sz w:val="20"/>
          <w:lang w:val="en-US"/>
        </w:rPr>
        <w:t xml:space="preserve">upr-rassa2017@yandex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Cs w:val="28"/>
        </w:rPr>
        <w:t>КАРАР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4  октябрь 2024 й.                            №   44                                               24  октябрь 2024 г.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Рассветовский сельсовет  муниципального района Белебеевский район Республики Башкортостан № 60  от  03.11.2023 г.</w:t>
      </w:r>
    </w:p>
    <w:p>
      <w:pPr>
        <w:pStyle w:val="Normal"/>
        <w:rPr/>
      </w:pPr>
      <w:r>
        <w:rPr>
          <w:b/>
          <w:sz w:val="28"/>
          <w:szCs w:val="28"/>
        </w:rPr>
        <w:t>"Об утверждении Административного регламента предоставления муниципальной услуги «Присвоение и аннулирование ад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ельском поселении Рассветовский сельсовет муниципального района Белебеевский район Республики Башкортоста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сельского поселения Рассветовский сельсовет муниципального района Белебеевский район Республики Башкортостан № 60 от 03.11.2023 г. "Об утверждении Административного регламента предоставления муниципальной услуги «Присвоение и аннулирование адрес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Рассветовский сельсовет муниципального района Белебеевский район Республики Башкортостан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Рассветовски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Рассветовски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М.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0:00Z</dcterms:created>
  <dc:creator>bashfin</dc:creator>
  <dc:description/>
  <cp:keywords/>
  <dc:language>en-US</dc:language>
  <cp:lastModifiedBy>User</cp:lastModifiedBy>
  <cp:lastPrinted>2023-02-13T14:21:00Z</cp:lastPrinted>
  <dcterms:modified xsi:type="dcterms:W3CDTF">2024-10-24T09:00:00Z</dcterms:modified>
  <cp:revision>2</cp:revision>
  <dc:subject/>
  <dc:title> </dc:title>
</cp:coreProperties>
</file>