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6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72  от  08.11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Рассветовский сельсовет муниципального района Республики Башкортостан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72  от  08.11.2022 г. "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Рассветовский сельсовет муниципального района Республики Башкортостан"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9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09:00Z</dcterms:modified>
  <cp:revision>2</cp:revision>
  <dc:subject/>
  <dc:title> </dc:title>
</cp:coreProperties>
</file>