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7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№ 64  от  18.10.2022 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"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 в сельском поселении Рассветовский  сельсовет муниципального района Белебеевский район Республики Башкортостан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№ 64  от  18.10.2022 г. "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 в сельском поселении Рассветовский  сельсовет муниципального района Белебеевский район Республики Башкортостан".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3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9:13:00Z</dcterms:modified>
  <cp:revision>2</cp:revision>
  <dc:subject/>
  <dc:title> </dc:title>
</cp:coreProperties>
</file>