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>Бәләбәй район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rPr>
          <w:rFonts w:eastAsia="ArialBash;Arial" w:cs="ArialBash;Arial" w:ascii="ArialBash;Arial" w:hAnsi="ArialBash;Arial"/>
          <w:b/>
          <w:bCs/>
        </w:rPr>
        <w:t xml:space="preserve"> </w:t>
      </w:r>
      <w:r>
        <w:rPr>
          <w:rFonts w:cs="ArialBash;Arial" w:ascii="ArialBash;Arial" w:hAnsi="ArialBash;Arial"/>
          <w:b/>
          <w:bCs/>
        </w:rPr>
        <w:t xml:space="preserve">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әмә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ә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әләбәй районы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Алексеевка ауылы, Мәктә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</w:t>
      </w:r>
      <w:r>
        <w:rPr>
          <w:b w:val="false"/>
          <w:color w:val="000000"/>
          <w:kern w:val="2"/>
          <w:sz w:val="20"/>
          <w:lang w:val="en-US"/>
        </w:rPr>
        <w:t xml:space="preserve">upr-rassa2017@yandex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Cs w:val="28"/>
        </w:rPr>
        <w:t>КАРАР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 октябрь 2024 й.                            №   48                                               24  октябрь 2024 г.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Рассветовский сельсовет  муниципального района Белебеевский район Республики Башкортостан № 37  от  13.07.2022 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ельском поселении Рассветовский сельсовет МР Белебеевский район Республики Башкортоста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федерального законодательства в сфере предоставления государственных и муниципальных услуг, Администрация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Администрации сельского поселения Рассветовский сельсовет муниципального района Белебеевский район Республики Башкортостан № 37  от  13.07.2022 г. "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сельском поселении Рассветовский сельсовет МР Белебеевский район Республики Башкортостан."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>1.В</w:t>
      </w:r>
      <w:r>
        <w:rPr>
          <w:sz w:val="28"/>
          <w:szCs w:val="28"/>
        </w:rPr>
        <w:t xml:space="preserve"> раздел «Требования к помещениям, в которых предоставляется муниципальная услуга», слова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» </w:t>
      </w:r>
      <w:r>
        <w:rPr>
          <w:b/>
          <w:sz w:val="28"/>
          <w:szCs w:val="28"/>
        </w:rPr>
        <w:t>заменить на сло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заявления 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 xml:space="preserve">3. Обнародовать настоящее постановление на информационном стенде </w:t>
        <w:br/>
        <w:t>в здании Администрации сельского поселения Рассветовский сельсовет</w:t>
        <w:br/>
      </w:r>
      <w:r>
        <w:rPr>
          <w:sz w:val="28"/>
          <w:szCs w:val="28"/>
          <w:lang w:eastAsia="en-US" w:bidi="en-US"/>
        </w:rPr>
        <w:t>и разместить на официальном сайте  сельского поселения Рассветовский сельсовет муниципального района Белебеевский район Республики Башкортостан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И.М.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8:00Z</dcterms:created>
  <dc:creator>bashfin</dc:creator>
  <dc:description/>
  <cp:keywords/>
  <dc:language>en-US</dc:language>
  <cp:lastModifiedBy>User</cp:lastModifiedBy>
  <cp:lastPrinted>2023-02-13T14:21:00Z</cp:lastPrinted>
  <dcterms:modified xsi:type="dcterms:W3CDTF">2024-10-24T09:18:00Z</dcterms:modified>
  <cp:revision>2</cp:revision>
  <dc:subject/>
  <dc:title> </dc:title>
</cp:coreProperties>
</file>