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50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от 15 февраля 2019 года № 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Административного регламента по предоставлению муниципальной услуги «Выдача и продление разрешений на складирование строительных материалов» на территории  сельского поселения Рассветовский сельсовет муниципального района Белебеевский район Республики Башкортоста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от 15 февраля 2019 года № 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Административного регламента по предоставлению муниципальной услуги «Выдача и продление разрешений на складирование строительных материалов» на территории  сельского поселения Рассветовский сельсовет муниципального района Белебеевский район Республики Башкортостан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2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9:33:00Z</dcterms:modified>
  <cp:revision>3</cp:revision>
  <dc:subject/>
  <dc:title> </dc:title>
</cp:coreProperties>
</file>